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  <w:t xml:space="preserve">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азработки  проекта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от 24.12.2007 № 177-К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зграничении имущества, находящегося  в муниципальной собственности, между Октябрьским муниципальным районом и поселениями, образ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Октябрьского муниципального района» вызвана в связи с дополнительной передачей имущества, предназначенного для обслуживания объектов ЖК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передаваемого имущества прошел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я, разногла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/>
      </w:pPr>
      <w:r>
        <w:rPr>
          <w:sz w:val="28"/>
        </w:rPr>
        <w:t>Октябрьского района                                                              Л.И. Солд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User</cp:lastModifiedBy>
  <cp:lastPrinted>2011-05-05T09:57:00Z</cp:lastPrinted>
  <dcterms:modified xsi:type="dcterms:W3CDTF">2012-02-27T00:37:00Z</dcterms:modified>
  <cp:revision>18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