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13130868" r:id="rId2"/>
        </w:object>
      </w:r>
      <w:r>
        <w:rPr/>
        <w:t xml:space="preserve">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72"/>
        <w:gridCol w:w="108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75" w:firstLine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 внесенный Думой Октябрь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я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Солдатовой Л.И., председателю Думы Октябр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kern w:val="0"/>
        </w:rPr>
        <w:t>5.Поручить Новикову Д.Г.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6.Определить время для рассмотрения указанного вопроса на заседании Законодательного Собрания - 5 минут, в том числе для доклада -</w:t>
        <w:br/>
        <w:t>3 минуты, для содоклада-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17:00Z</dcterms:created>
  <dc:creator>econom-a8</dc:creator>
  <dc:description/>
  <cp:keywords/>
  <dc:language>en-US</dc:language>
  <cp:lastModifiedBy>nik</cp:lastModifiedBy>
  <cp:lastPrinted>2010-09-08T10:32:00Z</cp:lastPrinted>
  <dcterms:modified xsi:type="dcterms:W3CDTF">2012-02-04T03:17:00Z</dcterms:modified>
  <cp:revision>2</cp:revision>
  <dc:subject/>
  <dc:title> </dc:title>
</cp:coreProperties>
</file>