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309235</wp:posOffset>
                      </wp:positionH>
                      <wp:positionV relativeFrom="page">
                        <wp:posOffset>548640</wp:posOffset>
                      </wp:positionV>
                      <wp:extent cx="17316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57.6pt;mso-wrap-distance-left:9.05pt;mso-wrap-distance-right:9.05pt;mso-wrap-distance-top:0pt;mso-wrap-distance-bottom:0pt;margin-top:43.2pt;mso-position-vertical-relative:page;margin-left:418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ИЩНОМ ФОНДЕ ПРИМОРСКОГО КРА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 февраля 2012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.Жилищный фонд Приморского края коммерческого использования (далее – жилищный фонд коммерческого использования) – совокупность жилых помещений, находящихся в собственности Приморского края, которые предоставляются гражданам Российской Федерации (далее – граждане) за плату во временное владение и (или) пользование для проживания в нем по договору найма жилого помещения (далее – договор найм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Предоставление гражданам жилых помещений жилищного фонда коммерческого использования (далее – жилое помещение) по договорам найма осуществляется после принятия решения Администрацией Приморского края об отнесении таких жилых помещений к жилищному фонду коммерческого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.Жилые помещения предоставляются в виде отдельных квартир, пригодных для постоянного проживания, отвечающих установленным санитарным и техническим правилам и нормам и иным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  <w:t>СТАТЬЯ 2. ФОРМИРОВАНИЕ ЖИЛИЩНОГО ФОНДА</w:t>
        <w:tab/>
        <w:tab/>
        <w:tab/>
        <w:tab/>
        <w:t xml:space="preserve">          КОММЕРЧЕСКОГО ИСПОЛЬЗОВАН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Жилищный фонд коммерческого использования формируется из жилых помещений, построенных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ъем строительства жилых помещений устанавливается краевой целевой программой стимулирования развития жилищного строительства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СТАТЬЯ 3. КАТЕГОРИИ ГРАЖДАН, КОТОРЫМ</w:t>
        <w:tab/>
        <w:tab/>
        <w:tab/>
        <w:tab/>
        <w:tab/>
        <w:tab/>
        <w:tab/>
        <w:t>ПРЕДОСТАВЛЯЮТСЯ ЖИЛЫЕ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илые помещения предоставляются следующим категориям граждан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)малоимущие граждане, состоящие на учете в органах местного самоуправления Приморского края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2)лица, замещающие должности государственной гражданской службы Приморского края и должности муниципальной службы в Приморском крае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работники государственных учреждений Приморского края и муниципальных учреждений, расположенных на территории Приморского кра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4)работники государственных унитарных предприятий Приморского края и муниципальных унитарных предприятий, расположенных на территории Приморского кра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)работники организаций, имеющих социальную и (или) экономическую значимость для Приморского края, перечень которых утверждается Администрацией Приморского края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4. УСЛОВИЯ ПРЕДОСТАВЛЕНИЯ 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Жилые помещения предоставляются гражданам, относящимся к категориям, указанным в статье 3 настоящего Закона, при условии, что они не являются нанимателями жилого помещения по договору социального найма, по договору найма служебного жилого помещения либо собственниками жилого помещения в населенном пункте, в котором они претендуют на получение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Гражданам, относящимся к категории, указанной в пункте 1 статьи 3 настоящего Закона, жилые помещения предоставляются в населенном пункте по месту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Гражданам, относящимся к категориям, указанным в пунктах 2-5 статьи 3 настоящего Закона, жилые помещения предоставляются в населенном пункте по месту прохождения государственной гражданской службы Приморского края, муниципальной службы, либо по месту нахождения организации, в которой работает граждан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5. ПРИНЯТИЕ РЕШЕНИЯ О ПРЕДОСТАВЛЕНИИ</w:t>
        <w:tab/>
        <w:tab/>
        <w:tab/>
        <w:t xml:space="preserve">  ГРАЖДАНИНУ ЖИЛОГО ПОМЕЩ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ие решения о предоставлении жилого помещения осуществляется органом исполнительной власти Приморского края, 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 (далее – уполномоченный орган),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если гражданин относится к категории, указанной в пункте 1 статьи 3 настоящего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заявления о предоставлении жилого помещения по договору найма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оригинала и копии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выписки из домовой (поквартирной) книги по месту регистраци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решения органа местного самоуправления о принятии гражданина на учет в качестве нуждающегося в жилом помещении, предоставляемом по договору социального найма, и документа, подтверждающего прохождение ежегодной перерегистрации гражданина, состоящего на учете в органе местного самоуправления в качестве нуждающегося в жилом помещении, предоставляемом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)справки, подтверждающей размер заработной платы, стипендии, а также сведений о выплаченных суммах по договорам гражданско-правового характера за последние 12 месяцев, предшествующих дате подачи документов в уполномоченный орг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ыписки из Единого государственного реестра прав на недвижимое имущество и сделок с ним о правах гражданина на имеющиеся у него объекты недвижимого имущества либо уведомления об отсутствии в Едином государственном реестре прав на недвижимое имущество и сделок с ним запрашиваемых сведений (далее – выписка из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)документа об отсутствии у гражданина жилого помещения, предоставленного по договору социального найма в населенном пункте, в котором он претендует на получе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если гражданин относится к одной из категорий, указанных в пунктах 2-5 статьи 3 настоящего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заявления о предоставлении жилого помещения по договору найма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ригинала и копии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выписки из домовой (поквартирной) книги по месту регистраци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справки, подтверждающей размер заработной платы, стипендии, а также сведений о выплаченных суммах по договорам гражданско-правового характера за последние 12 месяцев, предшествующих дате подачи документов в уполномоченны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)копии трудовой книжки, заверенной кадровой службой органа государственной власти, органа местного самоуправления,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ыписки из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ж)документа об отсутствии у гражданина жилого помещения, предоставленного по договору социального найма, в населенном пункте, в котором он претендует на получение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)документа об отсутствии у гражданина жилого помещения, предоставленного по договору найма служебного жилого помещения в населенном пункте, в котором он претендует на получение жилого помещения, выданного не позднее 30 дней до дня по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окументы, указанные в подпунктах "а"-"в", "д" пункта 1 и подпунктах "а"-"д", "з" пункта 2 части 1 настоящей статьи, представляются в уполномоченный орган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Документы, указанные в подпунктах "г", "е", "ж" пункта 1 и подпунктах "е", "ж" пункта 2 части 1 настоящей статьи, </w:t>
      </w:r>
      <w:r>
        <w:rPr>
          <w:bCs/>
          <w:szCs w:val="28"/>
        </w:rPr>
        <w:t>запрашиваются уполномоченным органом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уполномоченный орган по собственной инициативе. В случае представления гражданами по собственной инициативе документов, указанных в подпунктах "е" и "ж" пункта 1 и подпунктах "е" и "ж" пункта 2 части 1 настоящей статьи, срок предоставления данных документов в уполномоченный орган не должен превышать 30 дней  со дня их выдачи граждан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Уполномоченный орган в установленном им порядке ведет учет граждан, обратившихся за получением жилого помещения по договорам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Документы, указанные в пунктах 1 и 2 части 1 настоящей статьи (далее - документы), представленные гражданином в уполномоченный орган, регистрируются в день их поступления и рассматриваются комиссией по содействию в улучшении жилищных условий граждан, созданной уполномоченным органом (далее – Комиссия), в течение 30 дней со дня их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6.Порядок рассмотрения документов устанавливается уполномоченным орга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7.Уполномоченный орган с учетом решения Комиссии принимает решение о предоставлении жилого помещения либо об отказе в предоставлении жилого помещения в срок, не превышающий 10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В решении о предоставлении жилого помещения указываютс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)место нахождения (адрес)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2)общая площадь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фамилия, имя, отчество гражданина, которому предоставляется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рок, на который предоставляется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Решение об отказе в предоставлении жилого помещения должно содержать основания для отказа в предоставлении жилого помещения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Гражданину отказывается в предоставлении жилого помещения по договору найма 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документы поданы гражданином, не имеющим право на предоставление жилого помещения по договору найма в соответствии с  настоящим Закон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</w:t>
      </w:r>
      <w:r>
        <w:rPr/>
        <w:t>гражданином не представлены документы, предусмотренные частью 2 настоящей статьи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отсутствие свободного жилого помещ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1.Решение об отказе в предоставлении жилого помещения направляется гражданину в течение 10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6. ПРЕДОСТАВЛЕНИЕ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1.Уполномоченный орган в течение 10 дней со дня принятия решения о предоставлении жилого помещения заключает с гражданином договор найма.</w:t>
      </w:r>
    </w:p>
    <w:p>
      <w:pPr>
        <w:pStyle w:val="Normal"/>
        <w:ind w:firstLine="709"/>
        <w:jc w:val="both"/>
        <w:rPr/>
      </w:pPr>
      <w:r>
        <w:rPr/>
        <w:t>2.Договор найма жилого помещения заключается по соглашению сторон на срок не более 1 года.</w:t>
      </w:r>
    </w:p>
    <w:p>
      <w:pPr>
        <w:pStyle w:val="Normal"/>
        <w:ind w:firstLine="709"/>
        <w:jc w:val="both"/>
        <w:rPr/>
      </w:pPr>
      <w:r>
        <w:rPr/>
        <w:t xml:space="preserve">3.Жилое помещение не подлежит отчуждению, обмену, передаче третьим лицам по договору поднайма жилого помещения или иному договору. </w:t>
      </w:r>
    </w:p>
    <w:p>
      <w:pPr>
        <w:pStyle w:val="Normal"/>
        <w:autoSpaceDE w:val="false"/>
        <w:ind w:firstLine="709"/>
        <w:jc w:val="both"/>
        <w:rPr/>
      </w:pPr>
      <w:r>
        <w:rPr/>
        <w:t>4.Предоставление по договору найма жилого помещения гражданину не является основанием для снятия граждан с учета в качестве нуждающихся в получении жилых помещений, а также снятия с учета для получения бюджетных средств на приобретение или строительство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09"/>
        <w:jc w:val="both"/>
        <w:rPr/>
      </w:pPr>
      <w:r>
        <w:rPr/>
        <w:t>СТАТЬЯ 7. ПЛАТА ЗА НАЕМ ЖИЛОГО ПОМЕЩЕНИЯ</w:t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Методика определения размера платы за наем жилого помещения утверждается уполномоченным орган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.Плата за наем жилого помещения зачисляется в доход краевого бюджета и направляется на осуществление жилищного строительства на территории Примор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8. ПОРЯДОК ВСТУПЛЕНИЯ В СИЛУ НАСТОЯЩЕГО </w:t>
        <w:tab/>
        <w:tab/>
        <w:tab/>
        <w:tab/>
        <w:t>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а Приморского края                                            В.В. Миклушевск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shmeleva_v_a</dc:creator>
  <dc:description/>
  <cp:keywords/>
  <dc:language>en-US</dc:language>
  <cp:lastModifiedBy>parhomenko_a_v</cp:lastModifiedBy>
  <cp:lastPrinted>2012-02-21T08:56:00Z</cp:lastPrinted>
  <dcterms:modified xsi:type="dcterms:W3CDTF">2012-03-05T03:26:00Z</dcterms:modified>
  <cp:revision>29</cp:revision>
  <dc:subject/>
  <dc:title> </dc:title>
</cp:coreProperties>
</file>