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7275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,</w:t>
      </w:r>
      <w:r>
        <w:rPr/>
        <w:t xml:space="preserve"> а также поправку внесенную комитетом по экономической политике и собственност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Согласиться с поправкой комитета Законодательного Собрания по экономической политике и собственности</w:t>
      </w:r>
      <w:r>
        <w:rPr/>
        <w:t>, включить ее в таблицу поправок, рекомендуемую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</w:t>
      </w:r>
      <w:r>
        <w:rPr/>
        <w:t xml:space="preserve"> во втором чтении на очередном заседании Законодательного Собрания в март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ки рекомендуемой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председателю комитета Законодательного Собрания по экономической политике и собственности Горчакову В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2-21T15:51:00Z</cp:lastPrinted>
  <dcterms:modified xsi:type="dcterms:W3CDTF">2012-03-05T04:42:00Z</dcterms:modified>
  <cp:revision>30</cp:revision>
  <dc:subject/>
  <dc:title> </dc:title>
</cp:coreProperties>
</file>