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1388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торном рассмотрении Закона Приморского края "О внесении изменений в отдельные законодательные акты Приморского края по вопросам осуществления государственного надзор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редакцию Закона Приморского края "О внесении изменений в отдельные законодательные акты Приморского края по вопросам осуществления государственного надзора", предложенную согласительной комиссией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гласиться с данной редакцией Закона Приморского края "О внесении изменений в отдельные законодательные акты Приморского края по вопросам осуществления государственного надзор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ассмотреть повторно Закон Приморского края "О внесении изменений в отдельные законодательные акты Приморского края по вопросам осуществления государственного надзора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Законодательному Собранию принять указанный Закон, в редакции, предложенной согласительной комисси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4.Поручить сопредседателю согласительной комиссии Законодательного Собрания Заболотной Татьяне Владимировне выступить с докладом по данному вопросу на заседании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едложить Смольниковой Елене Александровне, исполняющей обязанности представителя Губернатора Приморского края в Законодательном Собрании, выступить с содоклад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Определить время для рассмотрения указанного вопроса - 5 минут, в том числе для доклада - 2 минуты и содоклада -1 минута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1:00Z</dcterms:created>
  <dc:creator>pishun_s_n</dc:creator>
  <dc:description/>
  <cp:keywords/>
  <dc:language>en-US</dc:language>
  <cp:lastModifiedBy>frolova_a_v</cp:lastModifiedBy>
  <cp:lastPrinted>2012-02-22T08:15:00Z</cp:lastPrinted>
  <dcterms:modified xsi:type="dcterms:W3CDTF">2012-02-22T02:11:00Z</dcterms:modified>
  <cp:revision>2</cp:revision>
  <dc:subject/>
  <dc:title> </dc:title>
</cp:coreProperties>
</file>