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74182037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5 февраля 2012 г.</w:t>
        <w:tab/>
        <w:tab/>
        <w:tab/>
        <w:tab/>
        <w:tab/>
        <w:tab/>
        <w:tab/>
        <w:tab/>
        <w:tab/>
        <w:t xml:space="preserve"> № 5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отов Е.А., Дикусар С.В., Заболотная Т.В., Кушнырь С.М., Кваша А.Л., 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Борисов Николай Иванович, директор департамента сельского хозяйства и продовольствия Приморского края;</w:t>
            </w:r>
          </w:p>
          <w:p>
            <w:pPr>
              <w:pStyle w:val="Normal"/>
              <w:ind w:firstLine="9"/>
              <w:jc w:val="both"/>
              <w:rPr>
                <w:szCs w:val="28"/>
              </w:rPr>
            </w:pPr>
            <w:r>
              <w:rPr>
                <w:szCs w:val="28"/>
              </w:rPr>
              <w:t>Седаков Николай Иванович, заместитель председателя Приморско-го крайкома профсоюза работников агропромышлен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линин Сергей Владимирович, начальник управления информацион-но-технологического обеспечения аппарата Законодательного Собрания;</w:t>
            </w:r>
            <w:r>
              <w:rPr/>
              <w:t xml:space="preserve"> Смольникова Е.А., представитель Губернатора Приморского края в Законодательном Собрании Примор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985"/>
        <w:gridCol w:w="7477"/>
        <w:gridCol w:w="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2012 годы" за 2011 год и задачах на 2012 год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аботе над проектом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Cs w:val="28"/>
              </w:rPr>
              <w:t xml:space="preserve"> профилактике алкоголизма</w:t>
            </w:r>
            <w:r>
              <w:rPr>
                <w:szCs w:val="28"/>
              </w:rPr>
              <w:t xml:space="preserve"> на территории Приморского края" (второе чт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Cs w:val="28"/>
              </w:rPr>
              <w:t xml:space="preserve"> профилактике алкоголизма</w:t>
            </w:r>
            <w:r>
              <w:rPr>
                <w:szCs w:val="28"/>
              </w:rPr>
              <w:t xml:space="preserve"> на территории Приморского края" (третье чтение) 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Cs w:val="28"/>
              </w:rPr>
              <w:t xml:space="preserve"> профилактике алкоголизма</w:t>
            </w:r>
            <w:r>
              <w:rPr>
                <w:szCs w:val="28"/>
              </w:rPr>
              <w:t xml:space="preserve"> на территории Приморского края" (треть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регулировании земельных отношений в Приморском крае"</w:t>
            </w:r>
          </w:p>
          <w:p>
            <w:pPr>
              <w:pStyle w:val="Normal"/>
              <w:ind w:left="72" w:firstLine="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9"/>
              <w:jc w:val="both"/>
              <w:rPr/>
            </w:pPr>
            <w:r>
              <w:rPr>
                <w:szCs w:val="28"/>
              </w:rPr>
              <w:t>О заключении Соглашения между комитетом законодательного Собрания Приморского края по продовольственной политике и природопользованию и Приморским краевым комитетом профсоюза работников агропромышленного комплекса на 2012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9"/>
              <w:rPr/>
            </w:pPr>
            <w:r>
              <w:rPr>
                <w:szCs w:val="28"/>
              </w:rPr>
              <w:t xml:space="preserve">О плане работы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2 года</w:t>
            </w:r>
          </w:p>
          <w:p>
            <w:pPr>
              <w:pStyle w:val="Normal"/>
              <w:ind w:left="72" w:firstLine="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формация о работе над проектом закона Приморского края "О</w:t>
            </w:r>
            <w:r>
              <w:rPr>
                <w:szCs w:val="28"/>
              </w:rPr>
              <w:t xml:space="preserve"> внесении изменений в Закон Приморского края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9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по вопросу "Использование информационных ресурсов для работы с законопроектами в Законодательном Собрании Приморского края"</w:t>
            </w:r>
          </w:p>
          <w:p>
            <w:pPr>
              <w:pStyle w:val="Normal"/>
              <w:ind w:left="72" w:firstLine="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/>
              <w:t>Зотов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2012 годы" за 2011 год и задачах на 2012 год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орисов Н.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Зотов Е.А. </w:t>
            </w:r>
            <w:r>
              <w:rPr/>
              <w:t>Предлагаю принять информацию департамента сельского хозяйства и продовольствия Приморского края об исполнении Закона Приморского края от 14.07.2008 № 289-КЗ "О краевой целевой программе "Развитие сельскохозяйственного производства в Приморском крае" на 2008- 2012 годы" за 2011 год и задачах на 2012 год к сведению. Признать исполнение в 2011 году целевых индикаторов краевой целевой программы "Развитие сельскохозяйственного производства в Приморском крае" на 2008-2012 годы" удовлетворительным. Включить председателя комитета Зотова Евгения Александровича в состав рабочей группы по разработке долгосрочной краевой целевой программы "Развитие сельскохозяйственного производства в Приморском крае" на 2013-2020 годы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0 - прилага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"/>
              <w:rPr>
                <w:szCs w:val="28"/>
              </w:rPr>
            </w:pPr>
            <w:r>
              <w:rPr>
                <w:szCs w:val="28"/>
              </w:rPr>
              <w:t xml:space="preserve">Информация о работе над проектом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отов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ушнырь С.М. Предлагаю направить проект закона Приморского края "О государственной поддержке садоводческих, огороднических и дачных некоммерческих объединений граждан на территории Приморского края" с предложенными поправками для повторной дачи заключения Губернатором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1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Cs w:val="28"/>
              </w:rPr>
              <w:t xml:space="preserve"> профилактике алкоголизма</w:t>
            </w:r>
            <w:r>
              <w:rPr>
                <w:szCs w:val="28"/>
              </w:rPr>
              <w:t xml:space="preserve">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 предлагаю р</w:t>
            </w:r>
            <w:r>
              <w:rPr/>
              <w:t>ассмотреть проект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профилактике алкоголизма</w:t>
            </w:r>
            <w:r>
              <w:rPr/>
              <w:t xml:space="preserve"> на территории Приморского края" на очередном заседании Законодательного Собрания во втором чтени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2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  <w:szCs w:val="28"/>
              </w:rPr>
              <w:t xml:space="preserve"> профилактике алкоголизма</w:t>
            </w:r>
            <w:r>
              <w:rPr>
                <w:szCs w:val="28"/>
              </w:rPr>
              <w:t xml:space="preserve"> на территории Приморского края" (третье чтение)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 предлагаю р</w:t>
            </w:r>
            <w:r>
              <w:rPr/>
              <w:t>ассмотреть проект закона Приморского края "О внесении изменений в Закон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профилактике алкоголизма</w:t>
            </w:r>
            <w:r>
              <w:rPr/>
              <w:t xml:space="preserve"> на территории Приморского края" на очередном заседании Законодательного Собрания в третьем чтени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3 -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регулировании земельных отношений в Приморском крае" (второе, третье чтения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отов Е.А. Предлагаю рассмотреть проект закона Приморского края "О внесении изменения в статью 7 Закона Приморского края "О регулировании земельных отношений в Приморском крае" на очередном заседании Законодательного Собрания во втором и третьем чтен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4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firstLine="9"/>
              <w:jc w:val="both"/>
              <w:rPr>
                <w:szCs w:val="28"/>
              </w:rPr>
            </w:pPr>
            <w:r>
              <w:rPr>
                <w:szCs w:val="28"/>
              </w:rPr>
              <w:t>О заключении Соглашения между комитетом законно-дательного Собрания Приморского края по продовольственной политике и природопользованию и Приморским краевым комитетом профсоюза работников агропромышленного комплекса на 2012 год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даков Н.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отов Е.А. Предлагаю одобрить предложенный вариант Соглашения между комитетом Законодательного Собрания по продовольственной политике и природопользованию и Приморским краевым комитетом профсоюза работников агропромышленного комплекса на 2012 год и согласовать данный докумен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5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firstLine="9"/>
              <w:rPr/>
            </w:pPr>
            <w:r>
              <w:rPr>
                <w:szCs w:val="28"/>
              </w:rPr>
              <w:t xml:space="preserve">О плане работы комитета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2 год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хименко В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ваша А.Л. Предлагаю утвердить план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2 года согласно приложе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6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о работе над проектом закона Приморского края "О</w:t>
            </w:r>
            <w:r>
              <w:rPr>
                <w:szCs w:val="28"/>
              </w:rPr>
              <w:t xml:space="preserve"> внесении изменений в Закон Приморского края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ind w:hanging="0"/>
              <w:rPr/>
            </w:pPr>
            <w:r>
              <w:rPr/>
              <w:t xml:space="preserve">Зотов Е.А. Предлагаю продолжить работу в рабочей группе над проектом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17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по вопросу "Использование информационных ресурсов для работы с законопроектами в Законодательном Собрании Приморского края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 Предлагаю информацию принять к сведению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</w:t>
      </w:r>
      <w:r>
        <w:rPr>
          <w:szCs w:val="28"/>
        </w:rPr>
        <w:t>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f">
    <w:name w:val="inf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8:00Z</dcterms:created>
  <dc:creator>user</dc:creator>
  <dc:description/>
  <cp:keywords/>
  <dc:language>en-US</dc:language>
  <cp:lastModifiedBy>alhimenko_v_p</cp:lastModifiedBy>
  <cp:lastPrinted>2012-02-24T16:19:00Z</cp:lastPrinted>
  <dcterms:modified xsi:type="dcterms:W3CDTF">2012-02-26T21:17:00Z</dcterms:modified>
  <cp:revision>6</cp:revision>
  <dc:subject/>
  <dc:title> </dc:title>
</cp:coreProperties>
</file>