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12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л. 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2012 годы" за 2011 год и задачах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Николай Иванович, директор департамента сельского хозяйства и продовольствия Приморского кр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над проектом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.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 w:val="28"/>
                <w:szCs w:val="28"/>
              </w:rPr>
              <w:t xml:space="preserve"> профилактике алкоголизма</w:t>
            </w:r>
            <w:r>
              <w:rPr>
                <w:sz w:val="28"/>
                <w:szCs w:val="28"/>
              </w:rPr>
              <w:t xml:space="preserve">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ырь Сергей Михайлович, заместитель председателя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 w:val="28"/>
                <w:szCs w:val="28"/>
              </w:rPr>
              <w:t xml:space="preserve"> профилактике алкоголизма</w:t>
            </w:r>
            <w:r>
              <w:rPr>
                <w:sz w:val="28"/>
                <w:szCs w:val="28"/>
              </w:rPr>
              <w:t xml:space="preserve">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ырь Сергей Михайлович, заместитель председателя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я в статью 7 Закона Приморского края "О регулировании земельных отношений в Приморском крае" (второе, третье чт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между комитетом Законодательного Собрания Приморского края по продовольственной политике и природопользованию и Приморским краевым комитетом профсоюза работников агропромышленного комплекса на 2012 год.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left="72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ков Николай Иванович, заместитель председателя Приморского крайкома профсоюза работников агропромышленного комплекса</w:t>
            </w:r>
          </w:p>
          <w:p>
            <w:pPr>
              <w:pStyle w:val="Normal"/>
              <w:ind w:left="72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Юрий Михайлович, председатель Приморского крайкома профсоюза работников агропромышлен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72" w:firstLine="9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комите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2 года.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енко Владимир Петрович, исполняющий обязанности руководителя аппарата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над проектом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8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ырь Сергей Михайлович, заместитель председателя комитета 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у "Использование информационных ресурсов для работы с законопроектами в Законодательном Собрании Приморского края".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9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 Владимирович, начальник управления информационно-технологического обеспечения аппарата Законодательного Собрания</w:t>
            </w:r>
          </w:p>
          <w:p>
            <w:pPr>
              <w:pStyle w:val="Normal"/>
              <w:ind w:left="7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8"/>
          <w:szCs w:val="28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8:00Z</dcterms:created>
  <dc:creator>user</dc:creator>
  <dc:description/>
  <cp:keywords/>
  <dc:language>en-US</dc:language>
  <cp:lastModifiedBy>frolova_a_v</cp:lastModifiedBy>
  <cp:lastPrinted>2012-02-22T12:09:00Z</cp:lastPrinted>
  <dcterms:modified xsi:type="dcterms:W3CDTF">2012-02-29T00:50:00Z</dcterms:modified>
  <cp:revision>6</cp:revision>
  <dc:subject/>
  <dc:title>Повестка дня</dc:title>
</cp:coreProperties>
</file>