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40266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5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я между комитетом Законодательного Собрания по продовольственной политике и природопользованию  и Приморским краевым комитетом профсоюза работников агропромышленного комплекса на 2012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опрос о заключении Соглашения между комитетом Законодательного Собрания по продовольственной политике и природопользованию  и Приморским краевым комитетом профсоюза работников агропромышленного комплекса на 2012 год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предложенный вариант Соглашения между комитетом Законодательного Собрания по продовольственной политике и природопользованию и Приморским краевым комитетом профсоюза работников агропромышленного комплекса на 2012 год и согласовать данный доку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1 экземпляр указанного Соглашения в Приморский краевой комитет профсоюза работников агропромышленного комплекса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8:00Z</dcterms:created>
  <dc:creator>pishun_s_n</dc:creator>
  <dc:description/>
  <cp:keywords/>
  <dc:language>en-US</dc:language>
  <cp:lastModifiedBy>frolova_a_v</cp:lastModifiedBy>
  <cp:lastPrinted>2012-02-15T16:16:00Z</cp:lastPrinted>
  <dcterms:modified xsi:type="dcterms:W3CDTF">2012-02-22T01:48:00Z</dcterms:modified>
  <cp:revision>2</cp:revision>
  <dc:subject/>
  <dc:title> </dc:title>
</cp:coreProperties>
</file>