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793326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2.2012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7 Закона Приморского края "О регулировании земельных отношений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7 Закона Приморского края "О 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статью 7 Закона Приморского края "О регулировании земельных отношений в Приморском крае" на очередном заседании Законодательного Собрания во втором и третьем чтениях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доложить данный вопрос на заседании Законодательного Собрания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8:00Z</dcterms:created>
  <dc:creator>user</dc:creator>
  <dc:description/>
  <cp:keywords/>
  <dc:language>en-US</dc:language>
  <cp:lastModifiedBy>frolova_a_v</cp:lastModifiedBy>
  <cp:lastPrinted>2012-02-10T10:23:00Z</cp:lastPrinted>
  <dcterms:modified xsi:type="dcterms:W3CDTF">2012-02-22T01:48:00Z</dcterms:modified>
  <cp:revision>2</cp:revision>
  <dc:subject/>
  <dc:title> </dc:title>
</cp:coreProperties>
</file>