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5" w:hanging="7654"/>
        <w:jc w:val="center"/>
        <w:rPr/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9260694" r:id="rId2"/>
        </w:objec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риродопользованию                                                                                     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5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сполнении Закона Приморского края от 14.07.2008 № 289-КЗ "О краевой целевой программе "Развитие сельскохозяйственного производства в Приморском крае" на 2008-          2012 годы" за 2011 год и задачах на        2012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информацию об исполнении Закона Приморского края от 14.07.2008 № 289-КЗ "О краевой целевой программе "Развитие сельскохозяйственного производства в Приморском крае" на 2008-           2012 годы" за 2011 год и задачах на 2012 год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информацию департамента сельского хозяйства и продовольствия Приморского края об исполнении Закона Приморского края от 14.07.2008 № 289-КЗ "О краевой целевой программе "Развитие сельскохозяйственного производства в Приморском крае" на 2008-            2012 годы" за 2011 год и задачах на 2012 год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 положительную динамику в 2011 году роста производства сельскохозяйственной продукции и улучшение финансирования по реализации краевой целевой программы "Развитие сельскохозяйственного производства в Приморском крае" на 2008-2012 годы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ризнать исполнение в 2011 году целевых индикаторов краевой целевой программы "Развитие сельскохозяйственного производства в Приморском крае" на 2008-2012 годы" удовлетворительны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департаменту сельского хозяйства и продовольствия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1.Осуществлять комплексные мероприятия по сохранению и повышению плодородия почв, в том числе по организации работы такого важного агроприема как известкование и фосфоритование кислых поч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2.Обеспечить безусловное исполнение в 2012 году целевых индикаторов Программы по вводу в эксплуатацию залежных земель сельскохозяйственного назначения и довести площадь пашни, занятой сельскохозяйственными культурами в Приморском крае до 389 тысяч гектар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3.Разработать мероприятия по сохранению и увеличению поголовья крупного рогатого скота в хозяйствах всех категорий, в том числе в личных подсобных хозяйствах, стабилизации и развитии молочного, мясного скотоводства и свиноводств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4.Продолжить работу по дальнейшему финансовому оздоровлению сельскохозяйственных товаропроизводителей различных форм собственности, в том числе личных подсобных хозяйств граждан, в соответствии с утвержденными Порядками о предоставлении субсидий из краевого бюджета сельхозтоваропроизводителям на 2012 год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5.Разработать комплекс мер по стабилизации и формированию кадрового потенциала агропромышленного комплекса края, уровень подготовки которого должен соответствовать современным требованиям, предъявляемым к производству, переработки и реализации сельскохозяйственной продук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Включить председателя комитета Зотова Евгения Александровича в состав рабочей группы по разработке долгосрочной краевой целевой программы "Развитие сельскохозяйственного производства в Приморском крае" на 2013-2020 годы"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5:00Z</dcterms:created>
  <dc:creator>pishun_s_n</dc:creator>
  <dc:description/>
  <cp:keywords/>
  <dc:language>en-US</dc:language>
  <cp:lastModifiedBy>frolova_a_v</cp:lastModifiedBy>
  <cp:lastPrinted>2012-02-16T08:58:00Z</cp:lastPrinted>
  <dcterms:modified xsi:type="dcterms:W3CDTF">2012-02-22T01:45:00Z</dcterms:modified>
  <cp:revision>2</cp:revision>
  <dc:subject/>
  <dc:title> </dc:title>
</cp:coreProperties>
</file>