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Cs w:val="28"/>
        </w:rPr>
        <w:t>заседания № 7 комитета Законодательного Собрания по экономической политике и собственности 29 феврал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Cs w:val="28"/>
        </w:rPr>
      </w:pPr>
      <w:r>
        <w:rPr>
          <w:szCs w:val="28"/>
        </w:rPr>
        <w:t>Начало в 09.00. в каб. 410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(ул. Светланская, 22)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77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0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-09.1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Балан Владимир Андреевич, вице-губернатор </w:t>
            </w:r>
            <w:r>
              <w:rPr>
                <w:bCs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5-09.2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ообщения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  <w:t>Председатель комитета</w:t>
        <w:tab/>
        <w:t>В.В. Горчаков</w:t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50:00Z</dcterms:created>
  <dc:creator>Медведев </dc:creator>
  <dc:description/>
  <cp:keywords/>
  <dc:language>en-US</dc:language>
  <cp:lastModifiedBy>zavalishina_v_a</cp:lastModifiedBy>
  <cp:lastPrinted>2012-02-28T11:57:00Z</cp:lastPrinted>
  <dcterms:modified xsi:type="dcterms:W3CDTF">2012-02-28T01:08:00Z</dcterms:modified>
  <cp:revision>82</cp:revision>
  <dc:subject/>
  <dc:title>Повестка дня</dc:title>
</cp:coreProperties>
</file>