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 xml:space="preserve">, </w:t>
      </w:r>
      <w:bookmarkEnd w:id="2"/>
      <w:bookmarkEnd w:id="3"/>
      <w:r>
        <w:rPr>
          <w:sz w:val="28"/>
          <w:szCs w:val="28"/>
        </w:rPr>
        <w:t>изменению, приостановл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потребует изменения следующих законов и иных нормативных правовых актов Примо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а Приморского края от 17 марта 2008 года № 226-КЗ "О краевой целевой программе "Развитие г. Владивостока как центра международного сотрудничества Азиатско-Тихоокеанском регионе" на 2008-2012 годы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а Приморского края от 12 ноября 2008 года № 336-КЗ "О краевой целевой программе "Предупреждение и борьба с социально значимыми заболеваниями в Приморском крае" на 2009-2012 годы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7 августа 2011 года № 217-па "Об адресной программе Приморского края по переселению граждан из аварийного жилищного фонда с учетом необходимости развития малоэтажного жилищного строительства на 2011 - 2012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09 сентября </w:t>
        <w:br/>
        <w:t xml:space="preserve">2011 года № 232-па "О перечне строек и объектов для краевых государственных нужд, не включенных в краевые долгосрочные целевые программы, </w:t>
        <w:br/>
        <w:t>на 2012 год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1 года </w:t>
      </w:r>
      <w:r>
        <w:rPr>
          <w:sz w:val="28"/>
          <w:szCs w:val="28"/>
        </w:rPr>
        <w:t>№ 320-па "Об утверждении краевой целевой программы "Обеспечение жильем молодых семей Приморского края" на 2013-2015 годы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12-02-17T17:36:00Z</cp:lastPrinted>
  <dcterms:modified xsi:type="dcterms:W3CDTF">2012-02-17T06:40:00Z</dcterms:modified>
  <cp:revision>118</cp:revision>
  <dc:subject/>
  <dc:title>ПЕРЕЧЕНЬ</dc:title>
</cp:coreProperties>
</file>