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 закона Приморского края "О внесении изменений в Закон Приморского края "О краевом бюджете на 2012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краевом бюджете на 2012 год" обеспечен доходными источниками, источниками покрытия дефицита бюджета и соответствует требованиям бюджетного законодательств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3:37:00Z</dcterms:created>
  <dc:creator>installer</dc:creator>
  <dc:description/>
  <cp:keywords/>
  <dc:language>en-US</dc:language>
  <cp:lastModifiedBy>Герилович Анна Владимировна</cp:lastModifiedBy>
  <cp:lastPrinted>2010-01-20T09:18:00Z</cp:lastPrinted>
  <dcterms:modified xsi:type="dcterms:W3CDTF">2012-01-17T05:42:00Z</dcterms:modified>
  <cp:revision>39</cp:revision>
  <dc:subject/>
  <dc:title>ФИНАНСОВО-ЭКОНОМИЧЕСКОЕ ОБОСНОВАНИЕ</dc:title>
</cp:coreProperties>
</file>