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4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4 февраля 2012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2:00 в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00-12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05-12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а 3-х летний срок полномочий: </w:t>
            </w:r>
            <w:r>
              <w:rPr>
                <w:sz w:val="24"/>
                <w:szCs w:val="24"/>
              </w:rPr>
              <w:t>Рубель Юлия Сергеевна, на судебный участок № 26 Фрунзенского района города Владивосток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5-ти летний срок полномочий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скровная Ольга Александровна,</w:t>
            </w:r>
            <w:r>
              <w:rPr>
                <w:sz w:val="24"/>
                <w:szCs w:val="24"/>
              </w:rPr>
              <w:t xml:space="preserve"> на судебный участок № 79 Надеждинского района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Рубель Юлия Сергеевна,</w:t>
            </w:r>
            <w:r>
              <w:rPr>
                <w:color w:val="000000"/>
                <w:sz w:val="24"/>
                <w:szCs w:val="24"/>
              </w:rPr>
              <w:t xml:space="preserve"> кандидат в мировые судь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Бескровная Ольга Александровна,</w:t>
            </w:r>
            <w:r>
              <w:rPr>
                <w:sz w:val="24"/>
                <w:szCs w:val="24"/>
              </w:rPr>
              <w:t xml:space="preserve"> 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5-12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color w:val="000000"/>
                <w:sz w:val="24"/>
                <w:szCs w:val="24"/>
              </w:rPr>
              <w:t>назначении представителя общественности в квалификационную коллегию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одна вакансия, 17.03.2010 постановлением Законодательного Собрания</w:t>
              <w:br/>
              <w:t>№ 2054 назначен Шестаков Виктор Григорьевич, период полномочий по Закону - два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Киселёв Николай Афанасьевич, кандидат в члены квалификационной коллегии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25-12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законодательной инициативе Думы Кавалеровского муниципального района по внесению в Законодательное Собрание Приморского края постановления Законодательного Собрания Приморского края</w:t>
              <w:br/>
              <w:t>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от 6 октября 2003 года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Чистяков Анатолий Викторович, председатель Думы Кавалеров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 xml:space="preserve">: Мироненко Любовь Гавриловна, начальник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управления по взаимодействию с органами местного самоуправления и молодежной политике аппарата Законодательного Собрания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35-12.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законодательная инициатива комитета по региональной политике и законности, исключить статью 9.6 "Нарушение порядка лицензирования розничной  продажи алкогольной продукции на территории Приморского края, приведение в соответствие с федеральным законодательством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40-12.4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постановления Законодательного Собрания Приморского края</w:t>
              <w:br/>
              <w:t>"О внесении изменений в постановление Законодательного Собрания Приморского края от 29 сентября 2010 года № 2375 "</w:t>
            </w:r>
            <w:r>
              <w:rPr>
                <w:kern w:val="0"/>
                <w:sz w:val="24"/>
                <w:szCs w:val="24"/>
              </w:rPr>
              <w:t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</w:t>
            </w:r>
          </w:p>
          <w:p>
            <w:pPr>
              <w:pStyle w:val="Normal"/>
              <w:widowControl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комитета по региональной политике и законности, приведение в соответствие с федеральным законодательством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 xml:space="preserve">: Дякун Александр Федорович, начальник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управления государственной службы и кадров аппарата Законодательного Собрания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45-12.5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постановления Законодательного Собрания Приморского края</w:t>
              <w:br/>
              <w:t xml:space="preserve">"О </w:t>
            </w:r>
            <w:r>
              <w:rPr>
                <w:sz w:val="24"/>
                <w:szCs w:val="24"/>
              </w:rPr>
              <w:t>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ей услуг) на условиях гражданско-правового договора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комитета по региональной политике и законности, приведение в соответствие с федеральным законодательством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 xml:space="preserve">: Дякун Александр Федорович, начальник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управления государственной службы и кадров аппарата Законодательного Собра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50-13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отчете начальника Управления Министерства внутренних дел Российской Федерации по Приморскому краю Николаева А.А. о деятельности полиции в 2011 году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Николаев Андрей Александрович, </w:t>
            </w:r>
            <w:r>
              <w:rPr>
                <w:color w:val="000000"/>
                <w:sz w:val="24"/>
                <w:szCs w:val="24"/>
              </w:rPr>
              <w:t>начальника Управления Министерства внутренних дел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05-13.1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плане законотворческой деятельности комитета Законодательного Собрания </w:t>
            </w:r>
            <w:r>
              <w:rPr>
                <w:sz w:val="24"/>
                <w:szCs w:val="24"/>
              </w:rPr>
              <w:t>по региональной политике и законности</w:t>
            </w:r>
            <w:r>
              <w:rPr>
                <w:color w:val="000000"/>
                <w:sz w:val="24"/>
                <w:szCs w:val="24"/>
              </w:rPr>
              <w:t xml:space="preserve"> на 2 квартал 2012 го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10-13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(на 14 февраля 2012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ьзовании информационных ресурсов для работы с законопроектами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Докладывает: Калинин Сергей Владимирович, начальник управления информационно-технологического обеспечени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54:00Z</dcterms:created>
  <dc:creator>Andre Deshner</dc:creator>
  <dc:description/>
  <cp:keywords/>
  <dc:language>en-US</dc:language>
  <cp:lastModifiedBy>Лапшина</cp:lastModifiedBy>
  <dcterms:modified xsi:type="dcterms:W3CDTF">2012-02-26T21:53:00Z</dcterms:modified>
  <cp:revision>37</cp:revision>
  <dc:subject/>
  <dc:title> </dc:title>
</cp:coreProperties>
</file>