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8"/>
        <w:gridCol w:w="1463"/>
        <w:gridCol w:w="3438"/>
        <w:gridCol w:w="573"/>
        <w:gridCol w:w="1140"/>
      </w:tblGrid>
      <w:tr>
        <w:trPr>
          <w:trHeight w:val="1207" w:hRule="atLeast"/>
        </w:trPr>
        <w:tc>
          <w:tcPr>
            <w:tcW w:w="9622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817941868" r:id="rId2"/>
              </w:object>
            </w:r>
          </w:p>
        </w:tc>
      </w:tr>
      <w:tr>
        <w:trPr>
          <w:trHeight w:val="1280" w:hRule="atLeast"/>
        </w:trPr>
        <w:tc>
          <w:tcPr>
            <w:tcW w:w="9622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17.02.2012</w:t>
            </w:r>
          </w:p>
        </w:tc>
        <w:tc>
          <w:tcPr>
            <w:tcW w:w="4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41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–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ехтер А.М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очаров Е.В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Маноконов Р.А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иноградов Д.А., председатель Контрольно-счетной палаты Приморского края;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Калинин С.В., начальник управления информационно-технологического обеспечения аппарата Законодательного Собрания Приморского кра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зицкий А.А., </w:t>
            </w:r>
            <w:r>
              <w:rPr>
                <w:szCs w:val="28"/>
              </w:rPr>
              <w:t>депутат Законодательного Собрания Приморского кра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Солодовников В.В., директор государственного учреждения "Территориальный фонд обязательного медицинского страхования Приморского края".</w:t>
            </w:r>
          </w:p>
        </w:tc>
      </w:tr>
    </w:tbl>
    <w:p>
      <w:pPr>
        <w:pStyle w:val="BodyText2"/>
        <w:ind w:right="9" w:hanging="0"/>
        <w:rPr/>
      </w:pPr>
      <w:r>
        <w:rPr/>
      </w:r>
    </w:p>
    <w:p>
      <w:pPr>
        <w:pStyle w:val="BodyText2"/>
        <w:ind w:right="9" w:hanging="0"/>
        <w:rPr/>
      </w:pPr>
      <w:r>
        <w:rPr/>
        <w:t>Повестка дня:</w:t>
      </w:r>
    </w:p>
    <w:p>
      <w:pPr>
        <w:pStyle w:val="BodyText2"/>
        <w:ind w:right="9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335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 (второе, третье чтения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szCs w:val="24"/>
              </w:rPr>
              <w:t xml:space="preserve">№ 500686-5 "О внесении изменений в статьи 76 и 86 части первой Налогового кодекса Российской Федерации", </w:t>
            </w:r>
            <w:r>
              <w:rPr/>
              <w:t xml:space="preserve">№ 534811-5 "О </w:t>
            </w:r>
            <w:r>
              <w:rPr>
                <w:szCs w:val="24"/>
              </w:rPr>
              <w:t>внесении изменения в статью 67</w:t>
            </w:r>
            <w:r>
              <w:rPr/>
              <w:t xml:space="preserve"> </w:t>
            </w:r>
            <w:r>
              <w:rPr>
                <w:szCs w:val="24"/>
              </w:rPr>
              <w:t>части первой Налогового кодекса Российской Федерации</w:t>
            </w:r>
            <w:r>
              <w:rPr/>
              <w:t xml:space="preserve">", </w:t>
            </w:r>
            <w:r>
              <w:rPr>
                <w:szCs w:val="24"/>
              </w:rPr>
              <w:t>№ 618379-5 "О внесении изменения в статью 217 части второй Налогового кодекса Российской Федерации"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3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szCs w:val="24"/>
              </w:rPr>
              <w:t xml:space="preserve">№ 626451-5 "О внесении изменений в статью 333.18 части второй Налогового кодекса Российской Федерации", № 633139-5 "О внесении изменений в статью 88 части первой Налогового кодекса Российской Федерации", </w:t>
            </w:r>
            <w:r>
              <w:rPr/>
              <w:t xml:space="preserve">№ 643885-5 "О </w:t>
            </w:r>
            <w:r>
              <w:rPr>
                <w:szCs w:val="24"/>
              </w:rPr>
              <w:t>внесении изменения в статью 78</w:t>
            </w:r>
            <w:r>
              <w:rPr/>
              <w:t xml:space="preserve"> Бюджетного</w:t>
            </w:r>
            <w:r>
              <w:rPr>
                <w:szCs w:val="24"/>
              </w:rPr>
              <w:t xml:space="preserve"> кодекса Российской Федерации</w:t>
            </w:r>
            <w:r>
              <w:rPr/>
              <w:t>"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4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/>
              <w:t xml:space="preserve">О плане работы комитета Законодательного Собрания Примор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квартал 2012 год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5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/>
              <w:t xml:space="preserve">О проекте федерального закона </w:t>
            </w:r>
            <w:r>
              <w:rPr>
                <w:szCs w:val="24"/>
              </w:rPr>
              <w:t>№ 349956-5 "О внесении изменения в статью 2 Федерального закона "О применении контрольно-кассовой техники при осуществлении наличных денежных расчетов и (или) расчетов с использованием платежных карт"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6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  <w:lang w:val="ru-RU"/>
              </w:rPr>
              <w:t>Об использовании информационных ресурсов для работы с законопроектами в Законодательном Собрании Приморского кра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7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решении президиума Совета по взаимодействию Совета Федерации Федерального Собрания Российской Федерации с законодательными (представительными) органами государственной власти субъектов Российской Федерации (Совета законодателей).</w:t>
            </w:r>
          </w:p>
          <w:p>
            <w:pPr>
              <w:pStyle w:val="Normal"/>
              <w:ind w:left="-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Ахоян </w:t>
            </w:r>
            <w:r>
              <w:rPr>
                <w:szCs w:val="24"/>
              </w:rPr>
              <w:t>Г.Ц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лагаю включить в повестку дня следующие дополнительные вопросы: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</w:t>
            </w:r>
            <w:r>
              <w:rPr>
                <w:lang w:val="ru-RU"/>
              </w:rPr>
              <w:t xml:space="preserve">О проекте федерального закона </w:t>
            </w:r>
            <w:r>
              <w:rPr>
                <w:szCs w:val="24"/>
                <w:lang w:val="ru-RU"/>
              </w:rPr>
              <w:t>№ 349956-5 "О внесении изменения в статью 2 Федерального закона "О применении контрольно-кассовой техники при осуществлении наличных денежных расчетов и (или) расчетов с использованием платежных карт"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2)Об использовании информационных ресурсов для работы с законопроектами в Законодательном Собрании Приморского края;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)О решении президиума Совета по взаимодействию Совета Федерации Федерального Собрания Российской Федерации с законодательными (представительными) органами государственной власти субъектов Российской Федерации (Совета законодателей)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right="9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лагаю утвердить в целом повестку дня с учетом поступивших дополнений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(протокольно)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Утвердить повестку дня.</w:t>
            </w:r>
          </w:p>
          <w:p>
            <w:pPr>
              <w:pStyle w:val="Normal"/>
              <w:ind w:right="9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/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/>
              <w:t>ВЫСТУП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 (второе, третье чтения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олодовников В.В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>
                <w:szCs w:val="28"/>
              </w:rPr>
              <w:t xml:space="preserve">Проект закона Приморского края "О внесении изменений в Закон Приморского края </w:t>
            </w:r>
            <w:r>
              <w:rPr>
                <w:spacing w:val="-5"/>
                <w:szCs w:val="28"/>
              </w:rPr>
              <w:t>"</w:t>
            </w:r>
            <w:r>
              <w:rPr>
                <w:szCs w:val="28"/>
              </w:rPr>
              <w:t>О бюджете территориального фонда обязательного медицинского страхования Приморского края на 2012 год</w:t>
            </w:r>
            <w:r>
              <w:rPr>
                <w:spacing w:val="-5"/>
                <w:szCs w:val="28"/>
              </w:rPr>
              <w:t>"</w:t>
            </w:r>
            <w:r>
              <w:rPr>
                <w:szCs w:val="28"/>
              </w:rPr>
              <w:t xml:space="preserve"> внесен в Законодательное Собрание Губернатором Приморского края 1 февраля </w:t>
              <w:br/>
              <w:t>2012 года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>
                <w:szCs w:val="28"/>
              </w:rPr>
              <w:t xml:space="preserve">Законопроектом предусмотрено увеличение доходов </w:t>
            </w:r>
            <w:r>
              <w:rPr>
                <w:szCs w:val="28"/>
              </w:rPr>
              <w:br w:type="textWrapping" w:clear="all"/>
            </w:r>
            <w:r>
              <w:rPr>
                <w:szCs w:val="28"/>
              </w:rPr>
              <w:t xml:space="preserve">бюджета фонда на 5,3 процента (или 647 млн рублей): за счет субвенций на выполнение полномочий в сфере обязательного медицинского страхования </w:t>
              <w:br/>
              <w:t>(509 млн рублей), а именно: увеличение страховых взносов на обязательное медицинское страхование неработающего населения на 619 млн рублей, снижение страховых взносов на работающее население на 110 млн рублей; за счет субсидий Федерального фонда на реализацию региональных программ модернизации здравоохранения субъектов Российской Федерации в целях перехода на полисы единого образца (149 млн рублей); при этом межбюджетные трансферты из краевого бюджета на финансовое обеспечение оказания дополнительной медицинской помощи снизились на 12 млн рублей (приведение объема средств в соответствие с объемом, утвержденным федеральным и краевым бюджетами на 2012 год)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ая сумма доходов бюджета фонда с учетом изменений  составит 12 млрд 112 млн  рублей (первоначально утверждено – 11 млрд 465 млн рублей)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>
                <w:szCs w:val="28"/>
              </w:rPr>
              <w:t xml:space="preserve">Расходы бюджета фонда также увеличатся на </w:t>
              <w:br/>
              <w:t xml:space="preserve">5,3 процента (или 647 млн рублей) и с учетом изменений составят 12 млрд 112 млн рублей. Увеличение расходов бюджета фонда произведено по следующим направлениям: выполнение территориальной программы обязательного медицинского страхования в рамках базовой программы на 486 млн рублей, реализация региональной программы модернизации здравоохранения Приморского края на 2011-2012 годы в части внедрения современных информационных систем в здравоохранение в целях перехода на полисы единого образца на </w:t>
              <w:br/>
              <w:t>149 млн. рублей, выполнение управленческих функций государственного учреждения "Территориальный фонд обязательного медицинского страхования Приморского края" на 23 млн рублей в связи с внесением изменений в Федеральный закон "О персональных данных" и утверждением новой структуры государственного учреждения "Территориальный фонд обязательного медицинского страхования Приморского края" распоряжением Администрации Приморского края "Об утверждении структуры, предельной численности и фонда оплаты труда государственного учреждения "Территориальный фонд обязательного медицинского страхования Приморского края"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роме того, в связи с приведением в соответствие с федеральным и краевым бюджетами на 2012 год планового показателя на финансовое обеспечение оказания дополнительной медицинской помощи (участковая служба) расходы бюджета фонда уменьшаются на 12 млн. рублей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Cs w:val="28"/>
              </w:rPr>
            </w:pPr>
            <w:r>
              <w:rPr>
                <w:szCs w:val="24"/>
              </w:rPr>
              <w:t>Бехтер А.М.: Жители Кировского и Черниговского районов жалуются на отсутствие медикаментов в больницах, в чем причина?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хоян Г.Ц.: Такая же проблема в Лазовском и Ольгинском районах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ноконов Р.А.: И в Находкинском городском округе, в частности поселок Южно-Морской, который находится в сорока километрах от города Находки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одовников В.В.: Мы примем это к сведению, жалоб от данных районных больниц в государственное учреждение "Территориальный фонд обязательного медицинского страхования Приморского края" не поступало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4"/>
              </w:rPr>
              <w:t>Бехтер А.М.:</w:t>
            </w:r>
            <w:r>
              <w:rPr/>
              <w:t xml:space="preserve"> Проект закона принят Законодательным Собранием Приморского края в первом чтении 1 февраля 2012 года. Поправок к данному законопроекту не поступало, предлагаю принять его во втором и третьем чтения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хоян Г.Ц.:</w:t>
            </w:r>
            <w:r>
              <w:rPr/>
              <w:t xml:space="preserve"> Предлагаю внести на рассмотрение Законодательного Собрания во втором, третьем чтениях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, рекомендовать Законодательному Собранию принять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 во втором и третьем чтениях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30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О проектах федеральных законов </w:t>
            </w:r>
            <w:r>
              <w:rPr>
                <w:szCs w:val="24"/>
              </w:rPr>
              <w:t xml:space="preserve">№ 500686-5 "О внесении изменений в статьи 76 и 86 части первой Налогового кодекса Российской Федерации", </w:t>
            </w:r>
            <w:r>
              <w:rPr/>
              <w:t xml:space="preserve">№ 534811-5 "О </w:t>
            </w:r>
            <w:r>
              <w:rPr>
                <w:szCs w:val="24"/>
              </w:rPr>
              <w:t>внесении изменения в статью 67</w:t>
            </w:r>
            <w:r>
              <w:rPr/>
              <w:t xml:space="preserve"> </w:t>
            </w:r>
            <w:r>
              <w:rPr>
                <w:szCs w:val="24"/>
              </w:rPr>
              <w:t>части первой Налогового кодекса Российской Федерации</w:t>
            </w:r>
            <w:r>
              <w:rPr/>
              <w:t xml:space="preserve">", </w:t>
            </w:r>
            <w:r>
              <w:rPr>
                <w:szCs w:val="24"/>
              </w:rPr>
              <w:t>№ 618379-5 "О внесении изменения в статью 217 части второй Налогового кодекса Российской Федерации".</w:t>
            </w:r>
          </w:p>
          <w:p>
            <w:pPr>
              <w:pStyle w:val="21"/>
              <w:ind w:right="9" w:hanging="0"/>
              <w:rPr>
                <w:rStyle w:val="FontStyle19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Докладывает: Беспалов В.Г.</w:t>
            </w:r>
          </w:p>
          <w:p>
            <w:pPr>
              <w:pStyle w:val="Normal"/>
              <w:jc w:val="both"/>
              <w:rPr/>
            </w:pPr>
            <w:r>
              <w:rPr/>
              <w:t>Предлагаю п</w:t>
            </w:r>
            <w:r>
              <w:rPr>
                <w:szCs w:val="28"/>
              </w:rPr>
              <w:t xml:space="preserve">ринять к сведению </w:t>
            </w:r>
            <w:r>
              <w:rPr/>
              <w:t xml:space="preserve">проекты федеральных законов </w:t>
            </w:r>
            <w:r>
              <w:rPr>
                <w:szCs w:val="24"/>
              </w:rPr>
              <w:t xml:space="preserve">№ 500686-5 "О внесении изменений в </w:t>
              <w:br/>
              <w:t xml:space="preserve">статьи 76 и 86 части первой Налогового кодекса Российской Федерации", </w:t>
            </w:r>
            <w:r>
              <w:rPr/>
              <w:t xml:space="preserve">№ 534811-5 "О </w:t>
            </w:r>
            <w:r>
              <w:rPr>
                <w:szCs w:val="24"/>
              </w:rPr>
              <w:t>внесении изменения в статью 67</w:t>
            </w:r>
            <w:r>
              <w:rPr/>
              <w:t xml:space="preserve"> </w:t>
            </w:r>
            <w:r>
              <w:rPr>
                <w:szCs w:val="24"/>
              </w:rPr>
              <w:t>части первой Налогового кодекса Российской Федерации</w:t>
            </w:r>
            <w:r>
              <w:rPr/>
              <w:t xml:space="preserve">", </w:t>
            </w:r>
            <w:r>
              <w:rPr>
                <w:szCs w:val="24"/>
              </w:rPr>
              <w:t>№ 618379-5 "О внесении изменения в статью 217 части второй Налогового кодекса Российской Федерации" и н</w:t>
            </w:r>
            <w:r>
              <w:rPr>
                <w:szCs w:val="28"/>
              </w:rPr>
              <w:t>е вносить на рассмотрение Законодательного Собрания вышеназванные проекты федеральных законо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31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О проектах федеральных законов </w:t>
            </w:r>
            <w:r>
              <w:rPr>
                <w:szCs w:val="24"/>
              </w:rPr>
              <w:t xml:space="preserve">№ 626451-5 "О внесении изменений в статью 333.18 части второй Налогового кодекса Российской Федерации", № 633139-5 "О внесении изменений в статью 88 части первой Налогового кодекса Российской Федерации", </w:t>
            </w:r>
            <w:r>
              <w:rPr/>
              <w:t xml:space="preserve">№ 643885-5 "О </w:t>
            </w:r>
            <w:r>
              <w:rPr>
                <w:szCs w:val="24"/>
              </w:rPr>
              <w:t>внесении изменения в статью 78</w:t>
            </w:r>
            <w:r>
              <w:rPr/>
              <w:t xml:space="preserve"> Бюджетного</w:t>
            </w:r>
            <w:r>
              <w:rPr>
                <w:szCs w:val="24"/>
              </w:rPr>
              <w:t xml:space="preserve"> кодекса Российской Федерации</w:t>
            </w:r>
            <w:r>
              <w:rPr/>
              <w:t>".</w:t>
            </w:r>
          </w:p>
          <w:p>
            <w:pPr>
              <w:pStyle w:val="21"/>
              <w:ind w:right="9" w:hanging="0"/>
              <w:rPr>
                <w:rStyle w:val="FontStyle19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Докладывает: Беспалов В.Г.</w:t>
            </w:r>
          </w:p>
          <w:p>
            <w:pPr>
              <w:pStyle w:val="Normal"/>
              <w:jc w:val="both"/>
              <w:rPr/>
            </w:pPr>
            <w:r>
              <w:rPr/>
              <w:t>Предлагаю п</w:t>
            </w:r>
            <w:r>
              <w:rPr>
                <w:szCs w:val="28"/>
              </w:rPr>
              <w:t xml:space="preserve">ринять к сведению </w:t>
            </w:r>
            <w:r>
              <w:rPr/>
              <w:t xml:space="preserve">проекты федеральных законов </w:t>
            </w:r>
            <w:r>
              <w:rPr>
                <w:szCs w:val="24"/>
              </w:rPr>
              <w:t xml:space="preserve">№ 626451-5 "О внесении изменений в </w:t>
              <w:br/>
              <w:t xml:space="preserve">статью 333.18 части второй Налогового кодекса Российской Федерации", № 633139-5 "О внесении изменений в статью 88 части первой Налогового кодекса Российской Федерации", </w:t>
            </w:r>
            <w:r>
              <w:rPr/>
              <w:t xml:space="preserve">№ 643885-5 "О </w:t>
            </w:r>
            <w:r>
              <w:rPr>
                <w:szCs w:val="24"/>
              </w:rPr>
              <w:t>внесении изменения в статью 78</w:t>
            </w:r>
            <w:r>
              <w:rPr/>
              <w:t xml:space="preserve"> Бюджетного</w:t>
            </w:r>
            <w:r>
              <w:rPr>
                <w:szCs w:val="24"/>
              </w:rPr>
              <w:t xml:space="preserve"> кодекса Российской Федерации</w:t>
            </w:r>
            <w:r>
              <w:rPr/>
              <w:t>"</w:t>
            </w:r>
            <w:r>
              <w:rPr>
                <w:szCs w:val="24"/>
              </w:rPr>
              <w:t xml:space="preserve"> и не </w:t>
            </w:r>
            <w:r>
              <w:rPr>
                <w:szCs w:val="28"/>
              </w:rPr>
              <w:t>вносить на рассмотрение Законодательного Собрания вышеназванные проекты федеральных закон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32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О плане работы комитета Законодательного Собрания Приморского края по бюджетно-налоговой политике и финансовым ресурсам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2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 утвердить план работы комитета Законодательного Собрания Приморского края по бюджетно-налоговой политике и финансовым ресурсам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2 года (прилагается) и 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33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5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О проекте федерального закона </w:t>
            </w:r>
            <w:r>
              <w:rPr>
                <w:szCs w:val="24"/>
              </w:rPr>
              <w:t>№ 349956-5 "О внесении изменения в статью 2 Федерального закона "О применении контрольно-кассовой техники при осуществлении наличных денежных расчетов и (или) расчетов с использованием платежных карт"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ладывает: </w:t>
            </w:r>
            <w:r>
              <w:rPr/>
              <w:t>Беспалов В.Г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лагаю принять к сведению </w:t>
            </w:r>
            <w:r>
              <w:rPr/>
              <w:t xml:space="preserve">проект федерального закона </w:t>
            </w:r>
            <w:r>
              <w:rPr>
                <w:szCs w:val="24"/>
              </w:rPr>
              <w:t>№ 349956-5 "О внесении изменения в статью 2 Федерального закона "О применении контрольно-кассовой техники при осуществлении наличных денежных расчетов и (или) расчетов с использованием платежных карт"</w:t>
            </w:r>
            <w:r>
              <w:rPr>
                <w:szCs w:val="28"/>
              </w:rPr>
              <w:t xml:space="preserve"> и не вносить на рассмотрение Законодательного Собрания вышеназванный проект федерального зако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34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6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/>
              <w:t>ВЫСТУП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4"/>
              </w:rPr>
            </w:pPr>
            <w:r>
              <w:rPr>
                <w:szCs w:val="28"/>
              </w:rPr>
              <w:t>Об использовании информационных ресурсов для работы с законопроектами в Законодательном Собрании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Докладывает: </w:t>
            </w:r>
            <w:r>
              <w:rPr>
                <w:szCs w:val="28"/>
              </w:rPr>
              <w:t>Калинин С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телось бы рассказать об информационных ресурсах, существующих в Законодательном Собрании Приморского края, которые помогут Вам работать с законопроектами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электронного документооборота "ДЕЛО" разработана с целью регистрации поступающих документов в Законодательное Собрание Приморского края. Для автоматизации законотворческого процесса существует программа "САЗД", которая организует паспорта законопроектов. В этой программе вы можете посмотреть прохождение законопроектов в каждом чтении.</w:t>
            </w:r>
          </w:p>
          <w:p>
            <w:pPr>
              <w:pStyle w:val="Normal"/>
              <w:jc w:val="both"/>
              <w:rPr/>
            </w:pPr>
            <w:r>
              <w:rPr/>
              <w:t>Ахоян Г.Ц., Маноконов Р.А., Бехтер А.М., Беспалов В.Г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(протокольно)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Информацию начальника управления информационно-технологического обеспечения аппарата Законодательного Собрания Приморского края Калинина С.В. принять к сведению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решении президиума Совета по взаимодействию Совета Федерации Федерального Собрания Российской Федерации с законодательными (представительными) органами государственной власти субъектов Российской Федерации (Совета законодателей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21"/>
              <w:ind w:right="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(протокольно)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Принять к сведению, проработать предложения и рассмотреть данный вопрос на следующем заседании комитета по бюджетно-налоговой политике и финансовым ресурсам.</w:t>
            </w:r>
          </w:p>
        </w:tc>
      </w:tr>
    </w:tbl>
    <w:p>
      <w:pPr>
        <w:pStyle w:val="Normal"/>
        <w:ind w:right="9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9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9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50A0C9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14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basedOn w:val="Style14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Style14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4:00Z</dcterms:created>
  <dc:creator>pyatushina_o_t</dc:creator>
  <dc:description/>
  <cp:keywords/>
  <dc:language>en-US</dc:language>
  <cp:lastModifiedBy>Шварцштейн</cp:lastModifiedBy>
  <cp:lastPrinted>2012-02-21T14:59:00Z</cp:lastPrinted>
  <dcterms:modified xsi:type="dcterms:W3CDTF">2012-02-21T03:59:00Z</dcterms:modified>
  <cp:revision>71</cp:revision>
  <dc:subject/>
  <dc:title>   </dc:title>
</cp:coreProperties>
</file>