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08"/>
        <w:gridCol w:w="1463"/>
        <w:gridCol w:w="3438"/>
        <w:gridCol w:w="573"/>
        <w:gridCol w:w="1140"/>
      </w:tblGrid>
      <w:tr>
        <w:trPr>
          <w:trHeight w:val="1207" w:hRule="atLeast"/>
        </w:trPr>
        <w:tc>
          <w:tcPr>
            <w:tcW w:w="9622" w:type="dxa"/>
            <w:gridSpan w:val="5"/>
            <w:tcBorders/>
          </w:tcPr>
          <w:p>
            <w:pPr>
              <w:pStyle w:val="Normal"/>
              <w:spacing w:lineRule="auto" w:line="360"/>
              <w:ind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54062347" r:id="rId2"/>
              </w:object>
            </w:r>
          </w:p>
        </w:tc>
      </w:tr>
      <w:tr>
        <w:trPr>
          <w:trHeight w:val="1280" w:hRule="atLeast"/>
        </w:trPr>
        <w:tc>
          <w:tcPr>
            <w:tcW w:w="9622" w:type="dxa"/>
            <w:gridSpan w:val="5"/>
            <w:tcBorders/>
          </w:tcPr>
          <w:p>
            <w:pPr>
              <w:pStyle w:val="BodyText2"/>
              <w:ind w:right="9" w:hanging="0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ind w:right="9" w:hanging="0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3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ind w:right="9" w:hanging="0"/>
              <w:rPr>
                <w:sz w:val="24"/>
              </w:rPr>
            </w:pPr>
            <w:r>
              <w:rPr>
                <w:bCs/>
                <w:szCs w:val="26"/>
              </w:rPr>
              <w:t>27.01.2012</w:t>
            </w:r>
          </w:p>
        </w:tc>
        <w:tc>
          <w:tcPr>
            <w:tcW w:w="49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 Владивосток</w:t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41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–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хоян Г.Ц.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члены комитета:</w:t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Беспалов В.Г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Бехтер А.М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Бочаров Е.В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Лазарев Г.И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Маноконов Р.А.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приглашенные:</w:t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Быстролетов А.М., заместитель начальника юридического отдела государственного учреждения "Территориальный фонд обязательного медицинского страхования Приморского края"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ноградов Д.А., кандидат на должность председателя Контрольно-счетной палаты Приморского края;</w:t>
            </w:r>
          </w:p>
          <w:p>
            <w:pPr>
              <w:pStyle w:val="Normal"/>
              <w:ind w:right="-107" w:hanging="0"/>
              <w:jc w:val="both"/>
              <w:rPr>
                <w:bCs/>
              </w:rPr>
            </w:pPr>
            <w:r>
              <w:rPr>
                <w:bCs/>
              </w:rPr>
              <w:t>Волкова В.В., заместитель председателя Контрольно-счетной палаты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лодина И.А., старший помощник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;</w:t>
            </w:r>
          </w:p>
          <w:p>
            <w:pPr>
              <w:pStyle w:val="Heading"/>
              <w:tabs>
                <w:tab w:val="clear" w:pos="708"/>
                <w:tab w:val="left" w:pos="776" w:leader="none"/>
              </w:tabs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нчарук В.С., заместитель руководителя аппарата Законодательного Собрания Приморского края;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Грац С.В., президент ООО страховая медицинская организация "Госмедстрах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бинин Н.А., директор департамента экономики, поддержки предпринимательства, развития конкуренции, инвестиций и контроля подготовки к саммиту АТЭС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уравлев П.В., </w:t>
            </w:r>
            <w:r>
              <w:rPr>
                <w:bCs/>
                <w:szCs w:val="28"/>
              </w:rPr>
              <w:t>генеральный директор КГУП "Приморский водоканал", депутат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анцева Т.В.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тенко А.И., первый вице-губернатор Приморского края;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Овчинников Э.В., начальник юридического отдела государственного учреждения "Территориальный фонд обязательного медицинского страхования Приморского края";</w:t>
            </w:r>
          </w:p>
          <w:p>
            <w:pPr>
              <w:pStyle w:val="Heading"/>
              <w:tabs>
                <w:tab w:val="clear" w:pos="708"/>
                <w:tab w:val="left" w:pos="912" w:leader="none"/>
                <w:tab w:val="left" w:pos="969" w:leader="none"/>
              </w:tabs>
              <w:ind w:right="-98" w:hanging="0"/>
              <w:jc w:val="both"/>
              <w:rPr>
                <w:sz w:val="32"/>
                <w:szCs w:val="32"/>
              </w:rPr>
            </w:pPr>
            <w:r>
              <w:rPr>
                <w:szCs w:val="28"/>
              </w:rPr>
              <w:t>Семенаха О.А., заместитель начальника отдела налогообложения № 1 Управления Федеральной налоговой службы по Приморскому краю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мольникова Е.А., исполняющая обязанности полномочного представителя Губернатора Приморского края в Законодательном Собрании Приморского края аппарата Администрации Приморского края;</w:t>
            </w:r>
          </w:p>
          <w:p>
            <w:pPr>
              <w:pStyle w:val="Heading"/>
              <w:tabs>
                <w:tab w:val="clear" w:pos="708"/>
                <w:tab w:val="left" w:pos="890" w:leader="none"/>
              </w:tabs>
              <w:ind w:right="-98" w:hanging="0"/>
              <w:jc w:val="both"/>
              <w:rPr/>
            </w:pPr>
            <w:r>
              <w:rPr>
                <w:szCs w:val="28"/>
              </w:rPr>
              <w:t>Филатов С.А., заместитель начальника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;</w:t>
            </w:r>
          </w:p>
          <w:p>
            <w:pPr>
              <w:pStyle w:val="Heading"/>
              <w:tabs>
                <w:tab w:val="clear" w:pos="708"/>
                <w:tab w:val="left" w:pos="426" w:leader="none"/>
              </w:tabs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Якуш Л.А., исполняющая обязанности руководителя аппарата Законодательного Собрания Приморского края.</w:t>
            </w:r>
          </w:p>
        </w:tc>
      </w:tr>
    </w:tbl>
    <w:p>
      <w:pPr>
        <w:pStyle w:val="BodyText2"/>
        <w:ind w:right="9" w:hanging="0"/>
        <w:rPr/>
      </w:pPr>
      <w:r>
        <w:rPr/>
      </w:r>
    </w:p>
    <w:p>
      <w:pPr>
        <w:pStyle w:val="BodyText2"/>
        <w:ind w:right="9" w:hanging="0"/>
        <w:rPr/>
      </w:pPr>
      <w:r>
        <w:rPr/>
        <w:t>Повестка дня:</w:t>
      </w:r>
    </w:p>
    <w:p>
      <w:pPr>
        <w:pStyle w:val="BodyText2"/>
        <w:ind w:right="9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335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1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б отдельных вопросах организации и деятельности контрольно-счетных органов муниципальных образований Приморского края" (второе чтение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2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б отдельных вопросах организации и деятельности контрольно-счетных органов муниципальных образований Приморского края" (третье чтение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3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 налоге на имущество организаций</w:t>
            </w:r>
            <w:r>
              <w:rPr>
                <w:spacing w:val="-5"/>
              </w:rPr>
              <w:t>"</w:t>
            </w:r>
            <w:r>
              <w:rPr/>
              <w:t xml:space="preserve"> (второе чтение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4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налоге на имущество организаций</w:t>
            </w:r>
            <w:r>
              <w:rPr>
                <w:spacing w:val="-5"/>
              </w:rPr>
              <w:t>"</w:t>
            </w:r>
            <w:r>
              <w:rPr/>
              <w:t xml:space="preserve"> (третье чтение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5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4"/>
              </w:rPr>
              <w:t>О проекте постановления Законодательного Собрания Приморского края "</w:t>
            </w:r>
            <w:r>
              <w:rPr/>
              <w:t>О назначении на должность председателя Контрольно-счетной палаты Приморского края"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6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О предложениях комитета Законодательного Собрания по бюджетно-налоговой политике и финансовым ресурсам 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Д.А. Медведева Федеральному Собранию Российской Федерации </w:t>
            </w:r>
            <w:r>
              <w:rPr>
                <w:szCs w:val="28"/>
              </w:rPr>
              <w:t>22 декабря 2011 год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7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ind w:left="-9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президента ООО страховая медицинская организация "Госмедстрах" С.В. Граца по вопросу прекращения деятельности компании в сфере обязательного медицинского страхования Приморского кра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8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ind w:left="-9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ное (информация председателя</w:t>
            </w:r>
            <w:r>
              <w:rPr>
                <w:szCs w:val="24"/>
              </w:rPr>
              <w:t xml:space="preserve"> комитета Законодательного Собрания по бюджетно-налоговой политике и финансовым ресурсам о распределении обязанностей между депутатами комитета по направлениям деятельности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left="-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1.СЛУШАЛИ:</w:t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 проекте закона Приморского края "Об отдельных вопросах организации и деятельности контрольно-счетных органов муниципальных образований Приморского края" (второе чтение)</w:t>
            </w:r>
            <w:r>
              <w:rPr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 данному законопроекту от комитета по бюджетно-налоговой политике и финансовым ресурсам поступила дополнительная поправка. Предлагается в части 1 статьи 3 слова "Органы местного самоуправления и муниципальные органы, организации" заменить словами "Органы и организации".</w:t>
            </w:r>
          </w:p>
          <w:p>
            <w:pPr>
              <w:pStyle w:val="21"/>
              <w:ind w:right="9" w:hanging="0"/>
              <w:rPr/>
            </w:pPr>
            <w:r>
              <w:rPr>
                <w:szCs w:val="28"/>
                <w:lang w:val="ru-RU"/>
              </w:rPr>
              <w:t>Данная поправка согласована с Администрацией Приморского края и правовым управлением аппарата Законодательного Собрания Приморского края. Прошу ознакомиться с дополнительной таблицей поправок и принять ее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 xml:space="preserve">Ахоян Г.Ц.: Предлагаю внести на рассмотрение Законодательного Собрания во втором чтении проект закона Приморского края </w:t>
            </w:r>
            <w:r>
              <w:rPr/>
              <w:t>"Об отдельных вопросах организации и деятельности контрольно-счетных органов муниципальных образований Приморского края"</w:t>
            </w:r>
            <w:r>
              <w:rPr>
                <w:szCs w:val="28"/>
              </w:rPr>
              <w:t xml:space="preserve"> и рекомендовать Законодательному Собранию принять проект закона Приморского края </w:t>
            </w:r>
            <w:r>
              <w:rPr/>
              <w:t>"Об отдельных вопросах организации и деятельности контрольно-счетных органов муниципальных образований Приморского края"</w:t>
            </w:r>
            <w:r>
              <w:rPr>
                <w:szCs w:val="28"/>
              </w:rPr>
              <w:t xml:space="preserve"> во втором чтении с учетом обобщенной таблицы поправок, рекомендуемых комитетом Законодательного Собрания по бюджетно-налоговой политике и финансовым ресурсам к принятию (прилагаются)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18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СЛУША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О проекте закона Приморского края "Об отдельных вопросах организации и деятельности контрольно-счетных органов муниципальных образований Приморского края" (третье чтение)</w:t>
            </w:r>
            <w:r>
              <w:rPr>
                <w:szCs w:val="28"/>
              </w:rPr>
              <w:t>.</w:t>
            </w:r>
          </w:p>
          <w:p>
            <w:pPr>
              <w:pStyle w:val="21"/>
              <w:ind w:right="9" w:hanging="0"/>
              <w:rPr>
                <w:rStyle w:val="FontStyle19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Докладывает: Ахоян Г.Ц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лагаю внести проект закона Приморского края </w:t>
            </w:r>
            <w:r>
              <w:rPr/>
              <w:t>"Об отдельных вопросах организации и деятельности контрольно-счетных органов муниципальных образований Приморского края"</w:t>
            </w:r>
            <w:r>
              <w:rPr>
                <w:spacing w:val="-5"/>
              </w:rPr>
              <w:t xml:space="preserve"> </w:t>
            </w:r>
            <w:r>
              <w:rPr>
                <w:szCs w:val="28"/>
              </w:rPr>
              <w:t>на рассмотрение Законодательного Собрания Приморского края в третьем чтении и рекомендовать Законодательному Собранию</w:t>
            </w:r>
            <w:r>
              <w:rPr/>
              <w:t xml:space="preserve"> принять проект закона Приморского края "Об отдельных вопросах организации и деятельности контрольно-счетных органов муниципальных образований Приморского края"</w:t>
            </w:r>
            <w:r>
              <w:rPr>
                <w:szCs w:val="28"/>
              </w:rPr>
              <w:t xml:space="preserve"> </w:t>
            </w:r>
            <w:r>
              <w:rPr/>
              <w:t>в третьем чтении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19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СЛУША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ВЫСТУП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 налоге на имущество организаций</w:t>
            </w:r>
            <w:r>
              <w:rPr>
                <w:spacing w:val="-5"/>
              </w:rPr>
              <w:t>"</w:t>
            </w:r>
            <w:r>
              <w:rPr/>
              <w:t xml:space="preserve"> (второе чтение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 предыдущем заседании комитета по бюджетно-налоговой политике и финансовым ресурсам (10 января 2012 года), рассматривая предложенную поправку к данному законопроекту, было принято решение </w:t>
            </w:r>
            <w:r>
              <w:rPr>
                <w:color w:val="000000"/>
                <w:spacing w:val="-5"/>
              </w:rPr>
              <w:t xml:space="preserve">направить ее для дачи заключения Губернатору Приморского края, </w:t>
            </w:r>
            <w:r>
              <w:rPr>
                <w:szCs w:val="28"/>
              </w:rPr>
              <w:t>в связи с тем, что д</w:t>
            </w:r>
            <w:r>
              <w:rPr/>
              <w:t>анная поправка носит финансовый характер. 24 января 2012 года заключение на поправку от Губернатора Приморского края было получено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стенко А.И.: </w:t>
            </w:r>
            <w:r>
              <w:rPr>
                <w:rStyle w:val="FontStyle22"/>
                <w:b w:val="false"/>
                <w:sz w:val="28"/>
                <w:szCs w:val="28"/>
              </w:rPr>
              <w:t>Администрацией Приморского края рассмотрена поправка к проекту закона Приморского края "О внесении изменений в Закон Приморского края "О налоге на имущество организаций".</w:t>
            </w:r>
          </w:p>
          <w:p>
            <w:pPr>
              <w:pStyle w:val="Style101"/>
              <w:widowControl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Представленная поправка ограничивает срок предоставления налоговой льготы по налогу на имущество организаций на объекты инженерной инфраструктуры жилищно-коммунального комплекса, предназначенные для водоснабжения и водоотведения, строительство которых осуществлялось в рамках краевой целевой программы "Развитие г. Владивостока как центра международного сотрудничества в Азиатско-Тихоокеанском регионе" на 2008</w:t>
            </w:r>
            <w:r>
              <w:rPr/>
              <w:t>–</w:t>
            </w:r>
            <w:r>
              <w:rPr>
                <w:rStyle w:val="FontStyle22"/>
                <w:b w:val="false"/>
                <w:sz w:val="28"/>
                <w:szCs w:val="28"/>
              </w:rPr>
              <w:t xml:space="preserve">2012 годы, двумя годами (с 1 января 2011 года до 1 января 2013 года). Администрация Приморского края возражает против принятия поправки. Согласно пояснительной записке к поправке ограничение действия указанной налоговой льготы предлагается в целях оценки эффективности и целесообразности ее установления. </w:t>
            </w:r>
          </w:p>
          <w:p>
            <w:pPr>
              <w:pStyle w:val="Style101"/>
              <w:widowControl/>
              <w:spacing w:before="10" w:after="0"/>
              <w:ind w:right="43"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 xml:space="preserve">Предоставление рассматриваемой налоговой льготы носит социальный характер, при этом в 2013 году прогнозируемый рост тарифов к 2012 году с учетом налога на добавленную стоимость за счет налога на имущество составит: на услуги водоснабжения на </w:t>
              <w:br/>
              <w:t xml:space="preserve">16,4 процента </w:t>
            </w:r>
            <w:r>
              <w:rPr/>
              <w:t>–</w:t>
            </w:r>
            <w:r>
              <w:rPr>
                <w:rStyle w:val="FontStyle22"/>
                <w:b w:val="false"/>
                <w:sz w:val="28"/>
                <w:szCs w:val="28"/>
              </w:rPr>
              <w:t xml:space="preserve"> до </w:t>
            </w:r>
            <w:r>
              <w:rPr>
                <w:rStyle w:val="FontStyle15"/>
                <w:sz w:val="28"/>
                <w:szCs w:val="28"/>
              </w:rPr>
              <w:t>24,62 руб./м</w:t>
            </w:r>
            <w:r>
              <w:rPr>
                <w:rStyle w:val="FontStyle15"/>
                <w:sz w:val="28"/>
                <w:szCs w:val="28"/>
                <w:vertAlign w:val="superscript"/>
              </w:rPr>
              <w:t>3</w:t>
            </w:r>
            <w:r>
              <w:rPr>
                <w:rStyle w:val="FontStyle15"/>
                <w:sz w:val="28"/>
                <w:szCs w:val="28"/>
              </w:rPr>
              <w:t xml:space="preserve">, </w:t>
            </w:r>
            <w:r>
              <w:rPr>
                <w:rStyle w:val="FontStyle22"/>
                <w:b w:val="false"/>
                <w:sz w:val="28"/>
                <w:szCs w:val="28"/>
              </w:rPr>
              <w:t xml:space="preserve">на услуги по очистке сточных вод </w:t>
            </w:r>
            <w:r>
              <w:rPr/>
              <w:t>–</w:t>
            </w:r>
            <w:r>
              <w:rPr>
                <w:rStyle w:val="FontStyle22"/>
                <w:b w:val="false"/>
                <w:sz w:val="28"/>
                <w:szCs w:val="28"/>
              </w:rPr>
              <w:t xml:space="preserve"> за счет налога на имущество на </w:t>
              <w:br/>
              <w:t xml:space="preserve">11,1 процента </w:t>
            </w:r>
            <w:r>
              <w:rPr/>
              <w:t>–</w:t>
            </w:r>
            <w:r>
              <w:rPr>
                <w:rStyle w:val="FontStyle22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 xml:space="preserve">до </w:t>
            </w:r>
            <w:r>
              <w:rPr>
                <w:rStyle w:val="FontStyle22"/>
                <w:b w:val="false"/>
                <w:sz w:val="28"/>
                <w:szCs w:val="28"/>
              </w:rPr>
              <w:t xml:space="preserve">23,32 </w:t>
            </w:r>
            <w:r>
              <w:rPr>
                <w:rStyle w:val="FontStyle15"/>
                <w:sz w:val="28"/>
                <w:szCs w:val="28"/>
              </w:rPr>
              <w:t>руб./м</w:t>
            </w:r>
            <w:r>
              <w:rPr>
                <w:rStyle w:val="FontStyle15"/>
                <w:sz w:val="28"/>
                <w:szCs w:val="28"/>
                <w:vertAlign w:val="superscript"/>
              </w:rPr>
              <w:t>3</w:t>
            </w:r>
            <w:r>
              <w:rPr>
                <w:rStyle w:val="FontStyle15"/>
                <w:sz w:val="28"/>
                <w:szCs w:val="28"/>
              </w:rPr>
              <w:t>.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 xml:space="preserve">С учетом нормативов потребления плата семьи из трех человек за эти услуги (с учетом услуги по водоотведению) составит: при освобождении от налога на имущество </w:t>
            </w:r>
            <w:r>
              <w:rPr/>
              <w:t>–</w:t>
            </w:r>
            <w:r>
              <w:rPr>
                <w:rStyle w:val="FontStyle22"/>
                <w:b w:val="false"/>
                <w:sz w:val="28"/>
                <w:szCs w:val="28"/>
              </w:rPr>
              <w:t xml:space="preserve"> 1477,69 рублей, при действующей ставке налога на имущество 2,2 процента </w:t>
            </w:r>
            <w:r>
              <w:rPr/>
              <w:t>–</w:t>
            </w:r>
            <w:r>
              <w:rPr>
                <w:rStyle w:val="FontStyle22"/>
                <w:b w:val="false"/>
                <w:sz w:val="28"/>
                <w:szCs w:val="28"/>
              </w:rPr>
              <w:t xml:space="preserve"> 1669,7 рублей (экономия </w:t>
              <w:br/>
              <w:t xml:space="preserve">семьи </w:t>
            </w:r>
            <w:r>
              <w:rPr/>
              <w:t>–</w:t>
            </w:r>
            <w:r>
              <w:rPr>
                <w:rStyle w:val="FontStyle22"/>
                <w:b w:val="false"/>
                <w:sz w:val="28"/>
                <w:szCs w:val="28"/>
              </w:rPr>
              <w:t xml:space="preserve"> 192,01 рубля ежемесячно или 2304,12 рублей в год).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В случае принятия поправки Администрация Приморского края для предотвращения роста тарифов будет вынуждена в очередной раз внести в Законодательное Собрание Приморского края не позднее августа текущего года проект закона Приморского края, предусматривающий предоставление этой же налоговой льготы в 2013 году.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Полагаем, что за период с февраля по август 2012 года оценить эффективность предоставления рассматриваемой налоговой льготы невозможно, поскольку налоговым периодом по налогу на имущество в соответствии со статьей 379 Налогового кодекса Российской Федерации признается календарный го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чаров Е.В.: Какой статьей Налогового кодекса Российской Федерации предоставляются данная льгота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тенко А.И.: В Налоговом кодексе Российской Федерации данная льгота не прописана, однако, законодательством предусмотрена возможность введения дополнительных льгот на региональном уровн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ноконов Р.А.: Предлагаю установить реальный срок действия данной льгот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стенко А.И.: Полагаем, что </w:t>
            </w:r>
            <w:r>
              <w:rPr>
                <w:rStyle w:val="FontStyle22"/>
                <w:b w:val="false"/>
                <w:sz w:val="28"/>
                <w:szCs w:val="28"/>
              </w:rPr>
              <w:t xml:space="preserve">оценка эффективности и целесообразности установления рассматриваемой налоговой льготы не может ставиться в зависимость от срока ее действия, а должна осуществляться в плановом режиме, в связи с чем считаем нецелесообразным ограничение срока действия указанной налоговой льготы. </w:t>
            </w:r>
            <w:r>
              <w:rPr>
                <w:szCs w:val="28"/>
              </w:rPr>
              <w:t>На один–два года это будет неэффективным, по нашему мнению закон должен действовать от трех до пяти лет, по истечении которых можно будет его отмени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спалов В.Г.: Считаю, что данную налоговую льготу можно снизить, а не обнулять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тенко А.И.: Это является крайне важным для потребителя, для населения, так как в противном случае произойдет рост тарифов. Просим поддержать данный законопроек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зарев Г.И.: Вопрос роста тарифов может еще раз возникнуть в связи с планированием установки водосчетчиков.</w:t>
            </w:r>
          </w:p>
          <w:p>
            <w:pPr>
              <w:pStyle w:val="21"/>
              <w:ind w:right="9" w:hanging="0"/>
              <w:rPr/>
            </w:pPr>
            <w:r>
              <w:rPr>
                <w:szCs w:val="28"/>
                <w:lang w:val="ru-RU"/>
              </w:rPr>
              <w:t>Ахоян Г.Ц.: Предлагаю отклонить поправку.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4;</w:t>
            </w:r>
          </w:p>
          <w:p>
            <w:pPr>
              <w:pStyle w:val="21"/>
              <w:ind w:right="9" w:hanging="0"/>
              <w:rPr/>
            </w:pPr>
            <w:r>
              <w:rPr>
                <w:szCs w:val="28"/>
                <w:lang w:val="ru-RU"/>
              </w:rPr>
              <w:t xml:space="preserve">                      </w:t>
            </w:r>
            <w:r>
              <w:rPr>
                <w:szCs w:val="28"/>
                <w:lang w:val="ru-RU"/>
              </w:rPr>
              <w:t>"возд." – 2 (Беспалов В.Г., Бочаров Е.В.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хоян Г.Ц.: Предлагаю в</w:t>
            </w:r>
            <w:r>
              <w:rPr/>
              <w:t>нести проект закона Приморского края "О внесении изменений в Закон Приморского края "О налоге на имущество организаций</w:t>
            </w:r>
            <w:r>
              <w:rPr>
                <w:color w:val="000000"/>
                <w:spacing w:val="-5"/>
              </w:rPr>
              <w:t>"</w:t>
            </w:r>
            <w:r>
              <w:rPr/>
              <w:t xml:space="preserve"> на рассмотрение Законодательного Собрания во втором чтении. Рекомендовать Законодательному Собранию принять проект закона Приморского края "О внесении изменений в Закон Приморского края "О налоге на имущество организаций</w:t>
            </w:r>
            <w:r>
              <w:rPr>
                <w:color w:val="000000"/>
                <w:spacing w:val="-5"/>
              </w:rPr>
              <w:t>"</w:t>
            </w:r>
            <w:r>
              <w:rPr/>
              <w:t xml:space="preserve"> во втором чтении, отклонить поправку, рекомендуемую комитетом Законодательного Собрания по бюджетно-налоговой политике и финансовым ресурсам к отклонению (прилагается).</w:t>
            </w:r>
          </w:p>
          <w:p>
            <w:pPr>
              <w:pStyle w:val="Normal"/>
              <w:jc w:val="both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4;</w:t>
            </w:r>
          </w:p>
          <w:p>
            <w:pPr>
              <w:pStyle w:val="21"/>
              <w:ind w:right="9" w:hanging="0"/>
              <w:rPr/>
            </w:pPr>
            <w:r>
              <w:rPr>
                <w:szCs w:val="28"/>
                <w:lang w:val="ru-RU"/>
              </w:rPr>
              <w:t xml:space="preserve">                      </w:t>
            </w:r>
            <w:r>
              <w:rPr>
                <w:szCs w:val="28"/>
                <w:lang w:val="ru-RU"/>
              </w:rPr>
              <w:t>"возд." – 2 (Беспалов В.Г., Бочаров Е.В.)</w:t>
            </w:r>
            <w:r>
              <w:rPr>
                <w:lang w:val="ru-RU"/>
              </w:rPr>
              <w:t>.</w:t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20 прилагается.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СЛУША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 налоге на имущество организаций</w:t>
            </w:r>
            <w:r>
              <w:rPr>
                <w:spacing w:val="-5"/>
              </w:rPr>
              <w:t>"</w:t>
            </w:r>
            <w:r>
              <w:rPr/>
              <w:t xml:space="preserve"> (третье чтение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Normal"/>
              <w:jc w:val="both"/>
              <w:rPr/>
            </w:pPr>
            <w:r>
              <w:rPr/>
              <w:t>Предлагаю внести проект закона Приморского края "О внесении изменений в Закон Приморского края "О налоге на имущество организаций</w:t>
            </w:r>
            <w:r>
              <w:rPr>
                <w:spacing w:val="-5"/>
              </w:rPr>
              <w:t>"</w:t>
            </w:r>
            <w:r>
              <w:rPr/>
              <w:t xml:space="preserve"> на рассмотрение Законодательного Собрания в третьем чтении и рекомендовать Законодательному Собранию принять проект закона Приморского края "О внесении изменений в Закон Приморского края "О налоге на имущество организаций</w:t>
            </w:r>
            <w:r>
              <w:rPr>
                <w:spacing w:val="-5"/>
              </w:rPr>
              <w:t>"</w:t>
            </w:r>
            <w:r>
              <w:rPr/>
              <w:t xml:space="preserve"> в третьем чтен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4;</w:t>
            </w:r>
          </w:p>
          <w:p>
            <w:pPr>
              <w:pStyle w:val="21"/>
              <w:ind w:right="9" w:hanging="0"/>
              <w:rPr/>
            </w:pPr>
            <w:r>
              <w:rPr>
                <w:szCs w:val="28"/>
                <w:lang w:val="ru-RU"/>
              </w:rPr>
              <w:t xml:space="preserve">                      </w:t>
            </w:r>
            <w:r>
              <w:rPr>
                <w:szCs w:val="28"/>
                <w:lang w:val="ru-RU"/>
              </w:rPr>
              <w:t>"возд." – 2 (Беспалов В.Г., Бочаров Е.В.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left="-12" w:right="9" w:firstLine="1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21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5.СЛУША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4"/>
              </w:rPr>
              <w:t>О проекте постановления Законодательного Собрания Приморского края "</w:t>
            </w:r>
            <w:r>
              <w:rPr/>
              <w:t>О назначении на должность председателя Контрольно-счетной палаты Приморского края"</w:t>
            </w:r>
            <w:r>
              <w:rPr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Для назначения на должность председателя Контрольно-счетной палаты Приморского края представляется кандидатура Виноградова Дмитрия Александровича, </w:t>
              <w:br/>
              <w:t>1972 года рождения. Кандидат имеет высшее образование по специальности "Государственное и муниципальное управление" и опыт профессиональной деятельности в области государственного управления и контроля. Общий трудовой стаж Виноградова Д.А. составляет более 17 лет, из которых с 2003 года по 2006 год являлся депутатом Законодательного Собрания Приморского края третьего созыва, работая на постоянной основе, замещал должность заместителя председателя комитета Законодательного Собрания по социальной политике и защите прав граждан, с декабря 2006 года по сентябрь 2009 года работал начальником контрольного управления аппарата Администрации Приморского кра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Имеет классный чин "действительный государственный советник Приморского края 3 класса"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 февраля 2011 года по настоящее время Виноградов Д.А. работает начальником Приморского участка сахалинского филиала ОАО "Центр аварийно-спасательных и экологических операций"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Дмитрий Александрович является опытным, высококвалифицированным специалистом, хорошо разбирающимся в вопросах контроля в сфере бюджетных отношений, финансового анализа и аудита, организации государственного контроля за деятельностью органов государственной власти и местного самоуправления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Обладает высокой ответственностью, принципиальностью и способностью принимать правильные управленческие решения. Имеет необходимые организаторские способности, умело руководит подчиненным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иноградов Дмитрий Александрович соответствует требованиям, предъявляемым к кандидатуре председателя Контрольно-счетной палаты Приморского края, и рекомендуется к назначению на указанную должность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 xml:space="preserve">Если нет вопросов к </w:t>
            </w:r>
            <w:r>
              <w:rPr/>
              <w:t>Виноградову Дмитрию Александровичу, п</w:t>
            </w:r>
            <w:r>
              <w:rPr>
                <w:szCs w:val="28"/>
              </w:rPr>
              <w:t>редлагаю с</w:t>
            </w:r>
            <w:r>
              <w:rPr/>
              <w:t>огласиться</w:t>
            </w:r>
            <w:r>
              <w:rPr>
                <w:i/>
              </w:rPr>
              <w:t xml:space="preserve"> </w:t>
            </w:r>
            <w:r>
              <w:rPr/>
              <w:t xml:space="preserve">с его кандидатурой для назначения на должность председателя Контрольно-счетной палаты Приморского края, подготовить проект </w:t>
            </w:r>
            <w:r>
              <w:rPr>
                <w:szCs w:val="24"/>
              </w:rPr>
              <w:t xml:space="preserve">постановления Законодательного Собрания Приморского края </w:t>
            </w:r>
            <w:r>
              <w:rPr/>
              <w:t>"О назначении на должность председателя Контрольно-счетной палаты Приморского края" и р</w:t>
            </w:r>
            <w:r>
              <w:rPr>
                <w:szCs w:val="24"/>
              </w:rPr>
              <w:t xml:space="preserve">екомендовать Законодательному Собранию </w:t>
            </w:r>
            <w:r>
              <w:rPr/>
              <w:t>назначить на должность председателя Контрольно-счетной палаты Приморского края Виноградова Дмитрия Александрович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22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6.СЛУША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 xml:space="preserve">О предложениях комитета Законодательного Собрания по бюджетно-налоговой политике и финансовым ресурсам 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Д.А. Медведева Федеральному Собранию Российской Федерации </w:t>
            </w:r>
            <w:r>
              <w:rPr>
                <w:szCs w:val="28"/>
              </w:rPr>
              <w:t>22 декабря 2011 год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 xml:space="preserve">Предлагаю утвердить </w:t>
            </w:r>
            <w:r>
              <w:rPr>
                <w:lang w:val="ru-RU"/>
              </w:rPr>
              <w:t>предложения</w:t>
            </w:r>
            <w:r>
              <w:rPr>
                <w:szCs w:val="28"/>
                <w:lang w:val="ru-RU"/>
              </w:rPr>
              <w:t xml:space="preserve"> комитета Законодательного Собрания Приморского края по бюджетно-налоговой политике и финансовым ресурсам </w:t>
            </w:r>
            <w:r>
              <w:rPr>
                <w:lang w:val="ru-RU"/>
              </w:rPr>
              <w:t>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Д.А. Медведева Федеральному Собранию Российской Федерации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(по вопросам ведения комитета)</w:t>
            </w:r>
            <w:r>
              <w:rPr>
                <w:szCs w:val="28"/>
                <w:lang w:val="ru-RU"/>
              </w:rPr>
              <w:t xml:space="preserve"> (прилагаются).</w:t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23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СЛУШАЛИ:</w:t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/>
              <w:t>ВЫСТУП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Об обращении президента ООО страховая медицинская организация "Госмедстрах" С.В. Граца по вопросу прекращения деятельности компании в сфере обязательного медицинского страхования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  <w:t>Докладывает: Грац С.В.</w:t>
            </w:r>
          </w:p>
          <w:p>
            <w:pPr>
              <w:pStyle w:val="Normal"/>
              <w:jc w:val="both"/>
              <w:rPr>
                <w:rStyle w:val="FontStyle24"/>
                <w:lang w:val="en-US"/>
              </w:rPr>
            </w:pPr>
            <w:r>
              <w:rPr>
                <w:rStyle w:val="FontStyle24"/>
              </w:rPr>
              <w:t xml:space="preserve">В последнее время и Государственная Дума, и Правительство Российской Федерации, и лично </w:t>
              <w:br/>
              <w:t xml:space="preserve">В.В. Путин уделяют большое внимание здравоохранению Российской Федерации. Это и национальные проекты, и увеличение финансирования системы здравоохранения, и увеличение взносов в систему обязательного медицинского страхования. Но в то же время на территории Приморского края в сфере обязательного медицинского страхования регулярно происходят нарушения действующего законодательства в сфере закупок оборудования, медикаментов, качества оказания медицинской помощи населению. </w:t>
            </w:r>
          </w:p>
          <w:p>
            <w:pPr>
              <w:pStyle w:val="Normal"/>
              <w:jc w:val="both"/>
              <w:rPr>
                <w:rStyle w:val="FontStyle24"/>
                <w:szCs w:val="20"/>
              </w:rPr>
            </w:pPr>
            <w:r>
              <w:rPr>
                <w:szCs w:val="28"/>
              </w:rPr>
              <w:t>ООО страховая медицинская организация "Госмедстрах"</w:t>
            </w:r>
            <w:r>
              <w:rPr>
                <w:rStyle w:val="FontStyle24"/>
              </w:rPr>
              <w:t xml:space="preserve"> попыталось защитить интересы государства и обратилось в прокуратуру с информацией о злоупотреблениях руководства государственного учреждения "Территориальный фонд обязательного медицинского страхования</w:t>
            </w:r>
            <w:r>
              <w:rPr>
                <w:rStyle w:val="FontStyle19"/>
                <w:sz w:val="28"/>
                <w:szCs w:val="28"/>
              </w:rPr>
              <w:t xml:space="preserve"> Приморского края</w:t>
            </w:r>
            <w:r>
              <w:rPr>
                <w:rStyle w:val="FontStyle24"/>
              </w:rPr>
              <w:t>" при закупках медицинского оборудования. После этого в нарушение законодательства руководство государственного учреждения "Территориальный фонд обязательного медицинского страхования</w:t>
            </w:r>
            <w:r>
              <w:rPr>
                <w:rStyle w:val="FontStyle19"/>
                <w:sz w:val="28"/>
                <w:szCs w:val="28"/>
              </w:rPr>
              <w:t xml:space="preserve"> Приморского края</w:t>
            </w:r>
            <w:r>
              <w:rPr>
                <w:rStyle w:val="FontStyle24"/>
              </w:rPr>
              <w:t xml:space="preserve">" начало совершать действия, направленные на дискредитацию и ликвидацию </w:t>
            </w:r>
            <w:r>
              <w:rPr>
                <w:szCs w:val="28"/>
              </w:rPr>
              <w:t>ООО страховая медицинская организация "Госмедстрах"</w:t>
            </w:r>
            <w:r>
              <w:rPr>
                <w:rStyle w:val="FontStyle24"/>
              </w:rPr>
              <w:t>.</w:t>
            </w:r>
          </w:p>
          <w:p>
            <w:pPr>
              <w:pStyle w:val="Style141"/>
              <w:widowControl/>
              <w:spacing w:lineRule="exact" w:line="317"/>
              <w:ind w:hanging="0"/>
              <w:rPr/>
            </w:pPr>
            <w:r>
              <w:rPr>
                <w:rStyle w:val="FontStyle24"/>
              </w:rPr>
              <w:t>Директор государственного учреждения "Территориальный фонд обязательного медицинского страхования</w:t>
            </w:r>
            <w:r>
              <w:rPr>
                <w:rStyle w:val="FontStyle19"/>
                <w:sz w:val="28"/>
                <w:szCs w:val="28"/>
              </w:rPr>
              <w:t xml:space="preserve"> Приморского края</w:t>
            </w:r>
            <w:r>
              <w:rPr>
                <w:rStyle w:val="FontStyle24"/>
              </w:rPr>
              <w:t xml:space="preserve">" Солодовников В.В., злоупотребляя своими служебными полномочиями, нарушает права 221317 жителей Приморского края, наносит ущерб государственным интересам и препятствует предпринимательской деятельности </w:t>
              <w:br/>
              <w:t>нашей организации.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sz w:val="28"/>
                <w:szCs w:val="28"/>
              </w:rPr>
              <w:t>ООО страховая медицинская организация "Госмедстрах"</w:t>
            </w:r>
            <w:r>
              <w:rPr>
                <w:rStyle w:val="FontStyle24"/>
              </w:rPr>
              <w:t xml:space="preserve"> осуществляет деятельность в системе обязательного медицинского страхования в Приморском крае более пятнадцати лет, в компании застраховано 221317 жителей Приморского края, подавляющее большинство которых жители Владивостока. </w:t>
            </w:r>
            <w:r>
              <w:rPr>
                <w:sz w:val="28"/>
                <w:szCs w:val="28"/>
              </w:rPr>
              <w:t>ООО страховая медицинская организация "Госмедстрах"</w:t>
            </w:r>
            <w:r>
              <w:rPr>
                <w:rStyle w:val="FontStyle24"/>
              </w:rPr>
              <w:t xml:space="preserve"> осуществляет свою деятельность в соответствии с законодательством. Оплату медицинских услуг, оказанных гражданам, компания осуществляет за счет государственных средств территориальной программы, получаемых через государственное учреждение "Территориальный фонд обязательного медицинского страхования</w:t>
            </w:r>
            <w:r>
              <w:rPr>
                <w:rStyle w:val="FontStyle19"/>
                <w:sz w:val="28"/>
                <w:szCs w:val="28"/>
              </w:rPr>
              <w:t xml:space="preserve"> Приморского края</w:t>
            </w:r>
            <w:r>
              <w:rPr>
                <w:rStyle w:val="FontStyle24"/>
              </w:rPr>
              <w:t>" в соответствии с договором финансового обеспечения, заключенным между государственным учреждением "Территориальный фонд обязательного медицинского страхования</w:t>
            </w:r>
            <w:r>
              <w:rPr>
                <w:rStyle w:val="FontStyle19"/>
                <w:sz w:val="28"/>
                <w:szCs w:val="28"/>
              </w:rPr>
              <w:t xml:space="preserve"> Приморского края</w:t>
            </w:r>
            <w:r>
              <w:rPr>
                <w:rStyle w:val="FontStyle24"/>
              </w:rPr>
              <w:t xml:space="preserve">" и </w:t>
              <w:br/>
            </w:r>
            <w:r>
              <w:rPr>
                <w:sz w:val="28"/>
                <w:szCs w:val="28"/>
              </w:rPr>
              <w:t>ООО страховая медицинская организация "Госмедстрах"</w:t>
            </w:r>
            <w:r>
              <w:rPr>
                <w:rStyle w:val="FontStyle24"/>
              </w:rPr>
              <w:t xml:space="preserve">. В соответствии с этим же договором оплачивается деятельность компании, что является ее доходом. В соответствии с действующим законодательством </w:t>
              <w:br/>
            </w:r>
            <w:r>
              <w:rPr>
                <w:sz w:val="28"/>
                <w:szCs w:val="28"/>
              </w:rPr>
              <w:t>ООО страховая медицинская организация "Госмедстрах"</w:t>
            </w:r>
            <w:r>
              <w:rPr>
                <w:rStyle w:val="FontStyle24"/>
              </w:rPr>
              <w:t xml:space="preserve"> может осуществлять предпринимательскую деятельность только в сфере медицинского страхования, следовательно, доходы компания получает только в рамках вышеназванного договора.</w:t>
            </w:r>
          </w:p>
          <w:p>
            <w:pPr>
              <w:pStyle w:val="Style151"/>
              <w:widowControl/>
              <w:spacing w:lineRule="exact" w:line="317"/>
              <w:ind w:right="14" w:hanging="0"/>
              <w:rPr/>
            </w:pPr>
            <w:r>
              <w:rPr>
                <w:rStyle w:val="FontStyle24"/>
              </w:rPr>
              <w:t>Заключение договора между участниками предусмотрено действующим законодательством, является обязательным, "типовым" для сторон, форма и условия договора утверждается Правительством Российской Федерации.</w:t>
            </w:r>
          </w:p>
          <w:p>
            <w:pPr>
              <w:pStyle w:val="Style151"/>
              <w:widowControl/>
              <w:spacing w:lineRule="exact" w:line="317"/>
              <w:rPr>
                <w:rStyle w:val="FontStyle24"/>
                <w:lang w:val="en-US"/>
              </w:rPr>
            </w:pPr>
            <w:r>
              <w:rPr>
                <w:rStyle w:val="FontStyle24"/>
              </w:rPr>
              <w:t xml:space="preserve">С 1 мая 2011 года любой гражданин получил право выбрать наиболее подходящую для него страховую медицинскую организацию. </w:t>
            </w:r>
            <w:r>
              <w:rPr>
                <w:sz w:val="28"/>
                <w:szCs w:val="28"/>
              </w:rPr>
              <w:t>ООО страховая медицинская организация "Госмедстрах"</w:t>
            </w:r>
            <w:r>
              <w:rPr>
                <w:rStyle w:val="FontStyle24"/>
              </w:rPr>
              <w:t xml:space="preserve"> подготовилось к работе в новых условиях </w:t>
            </w:r>
            <w:r>
              <w:rPr/>
              <w:t xml:space="preserve">– </w:t>
            </w:r>
            <w:r>
              <w:rPr>
                <w:rStyle w:val="FontStyle24"/>
              </w:rPr>
              <w:t xml:space="preserve">открыло дополнительные офисы, отремонтировало существующие, провело рекламную компанию. Это дало свои результаты, только в мае месяце, было дополнительно застраховано 5468 человек, что в </w:t>
              <w:br/>
              <w:t>12</w:t>
            </w:r>
            <w:r>
              <w:rPr/>
              <w:t>–</w:t>
            </w:r>
            <w:r>
              <w:rPr>
                <w:rStyle w:val="FontStyle24"/>
              </w:rPr>
              <w:t xml:space="preserve">14 раз превысило показатели прошлых месяцев. </w:t>
            </w:r>
          </w:p>
          <w:p>
            <w:pPr>
              <w:pStyle w:val="Style151"/>
              <w:widowControl/>
              <w:spacing w:lineRule="exact" w:line="317"/>
              <w:rPr>
                <w:rStyle w:val="FontStyle24"/>
              </w:rPr>
            </w:pPr>
            <w:r>
              <w:rPr>
                <w:rStyle w:val="FontStyle24"/>
              </w:rPr>
              <w:t xml:space="preserve">Подав в соответствии с законодательством, заявку на получение временных свидетельств на июнь 2011 года на 10000 штук, получили 2200 штук, в июле 2011 года ни одного, в августе 2011 года 1000 штук. </w:t>
            </w:r>
          </w:p>
          <w:p>
            <w:pPr>
              <w:pStyle w:val="Style151"/>
              <w:widowControl/>
              <w:spacing w:lineRule="exact" w:line="317"/>
              <w:rPr/>
            </w:pPr>
            <w:r>
              <w:rPr>
                <w:rStyle w:val="FontStyle24"/>
              </w:rPr>
              <w:t xml:space="preserve">На наши обращения о том, что такие действия препятствуют нашей деятельности, что мы вынуждены отправлять людей, которые обращаются к нам, в другие компании, что это приносит нам прямые убытки </w:t>
            </w:r>
            <w:r>
              <w:rPr/>
              <w:t>–</w:t>
            </w:r>
            <w:r>
              <w:rPr>
                <w:rStyle w:val="FontStyle24"/>
              </w:rPr>
              <w:t xml:space="preserve"> письменных ответов мы не получили, а на словах руководство государственного учреждения "Территориальный фонд обязательного медицинского страхования</w:t>
            </w:r>
            <w:r>
              <w:rPr>
                <w:rStyle w:val="FontStyle19"/>
                <w:sz w:val="28"/>
                <w:szCs w:val="28"/>
              </w:rPr>
              <w:t xml:space="preserve"> Приморского края</w:t>
            </w:r>
            <w:r>
              <w:rPr>
                <w:rStyle w:val="FontStyle24"/>
              </w:rPr>
              <w:t xml:space="preserve">" в лице </w:t>
              <w:br/>
              <w:t>Солодовникова В. В. ответило, что не надо торопиться, бланки выдаются всем компаниям пропорционально. В результате неисполнения руководством государственным учреждения "Территориальный фонд обязательного медицинского страхования</w:t>
            </w:r>
            <w:r>
              <w:rPr>
                <w:rStyle w:val="FontStyle19"/>
                <w:sz w:val="28"/>
                <w:szCs w:val="28"/>
              </w:rPr>
              <w:t xml:space="preserve"> Приморского края</w:t>
            </w:r>
            <w:r>
              <w:rPr>
                <w:rStyle w:val="FontStyle24"/>
              </w:rPr>
              <w:t xml:space="preserve">" действующего законодательства и злоупотребления своими полномочиями </w:t>
            </w:r>
            <w:r>
              <w:rPr>
                <w:sz w:val="28"/>
                <w:szCs w:val="28"/>
              </w:rPr>
              <w:t>ООО страховая медицинская организация "Госмедстрах"</w:t>
            </w:r>
            <w:r>
              <w:rPr>
                <w:rStyle w:val="FontStyle24"/>
              </w:rPr>
              <w:t xml:space="preserve"> нанесен ущерб на сумму 968690 рублей.</w:t>
            </w:r>
          </w:p>
          <w:p>
            <w:pPr>
              <w:pStyle w:val="Style151"/>
              <w:widowControl/>
              <w:spacing w:lineRule="exact" w:line="317"/>
              <w:rPr/>
            </w:pPr>
            <w:r>
              <w:rPr>
                <w:rStyle w:val="FontStyle24"/>
              </w:rPr>
              <w:t>В сентябре 2011 года к нам прибыла комиссия государственного учреждения "Территориальный фонд обязательного медицинского страхования</w:t>
            </w:r>
            <w:r>
              <w:rPr>
                <w:rStyle w:val="FontStyle19"/>
                <w:sz w:val="28"/>
                <w:szCs w:val="28"/>
              </w:rPr>
              <w:t xml:space="preserve"> Приморского края</w:t>
            </w:r>
            <w:r>
              <w:rPr>
                <w:rStyle w:val="FontStyle24"/>
              </w:rPr>
              <w:t xml:space="preserve">" для проверки выполнения требований Федерального закона Российской Федерации от 29.11.2010 года </w:t>
              <w:br/>
              <w:t xml:space="preserve">№ 326-ФЗ в части проведения объемов экспертизы качества медицинской помощи застрахованным гражданам. Проверкой было установлено, что объемы экспертизы качества выполнены не полностью. На наши объяснения, что это возникло в силу объективных причин </w:t>
            </w:r>
            <w:r>
              <w:rPr/>
              <w:t>–</w:t>
            </w:r>
            <w:r>
              <w:rPr>
                <w:rStyle w:val="FontStyle24"/>
              </w:rPr>
              <w:t xml:space="preserve"> закон только вступил в действие, в государственном учреждении "Территориальный фонд обязательного медицинского страхования</w:t>
            </w:r>
            <w:r>
              <w:rPr>
                <w:rStyle w:val="FontStyle19"/>
                <w:sz w:val="28"/>
                <w:szCs w:val="28"/>
              </w:rPr>
              <w:t xml:space="preserve"> Приморского края</w:t>
            </w:r>
            <w:r>
              <w:rPr>
                <w:rStyle w:val="FontStyle24"/>
              </w:rPr>
              <w:t xml:space="preserve">" не хватает экспертов, никто внимания не обратил. Идентичные нарушения были обнаружены во всех страховых медицинских организациях Приморского края, тем не менее, только </w:t>
            </w:r>
            <w:r>
              <w:rPr>
                <w:sz w:val="28"/>
                <w:szCs w:val="28"/>
              </w:rPr>
              <w:t>ООО страховая медицинская организация "Госмедстрах"</w:t>
            </w:r>
            <w:r>
              <w:rPr>
                <w:rStyle w:val="FontStyle24"/>
              </w:rPr>
              <w:t xml:space="preserve"> была оштрафована на 1,3 млн рублей. </w:t>
            </w:r>
          </w:p>
          <w:p>
            <w:pPr>
              <w:pStyle w:val="Style151"/>
              <w:widowControl/>
              <w:spacing w:lineRule="exact" w:line="317" w:before="5" w:after="0"/>
              <w:rPr>
                <w:rStyle w:val="FontStyle24"/>
              </w:rPr>
            </w:pPr>
            <w:r>
              <w:rPr>
                <w:rStyle w:val="FontStyle24"/>
              </w:rPr>
              <w:t>В ноябре 2011 года мы были вынуждены обратиться в Арбитражный суд Приморского края для решения возникшего вопроса. 26 декабря 2011 года решением Арбитражного суда Приморского края действия государственного учреждения "Территориальный фонд обязательного медицинского страхования</w:t>
            </w:r>
            <w:r>
              <w:rPr>
                <w:rStyle w:val="FontStyle19"/>
                <w:sz w:val="28"/>
                <w:szCs w:val="28"/>
              </w:rPr>
              <w:t xml:space="preserve"> Приморского края</w:t>
            </w:r>
            <w:r>
              <w:rPr>
                <w:rStyle w:val="FontStyle24"/>
              </w:rPr>
              <w:t>" были признаны незаконными. Солодовников В.В. посчитал данное решение не верным и заключать с нами договор отказался.</w:t>
            </w:r>
          </w:p>
          <w:p>
            <w:pPr>
              <w:pStyle w:val="Style151"/>
              <w:widowControl/>
              <w:spacing w:lineRule="exact" w:line="317" w:before="5" w:after="0"/>
              <w:rPr/>
            </w:pPr>
            <w:r>
              <w:rPr>
                <w:rStyle w:val="FontStyle24"/>
              </w:rPr>
              <w:t>Вышеперечисленные действия руководства государственного учреждения "Территориальный фонд обязательного медицинского страхования</w:t>
            </w:r>
            <w:r>
              <w:rPr>
                <w:rStyle w:val="FontStyle19"/>
                <w:sz w:val="28"/>
                <w:szCs w:val="28"/>
              </w:rPr>
              <w:t xml:space="preserve"> Приморского края</w:t>
            </w:r>
            <w:r>
              <w:rPr>
                <w:rStyle w:val="FontStyle24"/>
              </w:rPr>
              <w:t xml:space="preserve">" нанесли </w:t>
            </w:r>
            <w:r>
              <w:rPr>
                <w:sz w:val="28"/>
                <w:szCs w:val="28"/>
              </w:rPr>
              <w:t>ООО страховая медицинская организация "Госмедстрах"</w:t>
            </w:r>
            <w:r>
              <w:rPr>
                <w:rStyle w:val="FontStyle24"/>
              </w:rPr>
              <w:t xml:space="preserve"> на сегодняшний день убытки на сумму более 3 млн рублей. Более того, не заключение договора финансирования с </w:t>
            </w:r>
            <w:r>
              <w:rPr>
                <w:sz w:val="28"/>
                <w:szCs w:val="28"/>
              </w:rPr>
              <w:t>ООО страховая медицинская организация "Госмедстрах"</w:t>
            </w:r>
            <w:r>
              <w:rPr>
                <w:rStyle w:val="FontStyle24"/>
              </w:rPr>
              <w:t xml:space="preserve"> нарушает права </w:t>
              <w:br/>
              <w:t>221317 жителей Приморского края.</w:t>
            </w:r>
          </w:p>
          <w:p>
            <w:pPr>
              <w:pStyle w:val="21"/>
              <w:ind w:right="9" w:hanging="0"/>
              <w:rPr>
                <w:rStyle w:val="FontStyle24"/>
                <w:lang w:val="ru-RU"/>
              </w:rPr>
            </w:pPr>
            <w:r>
              <w:rPr>
                <w:rStyle w:val="FontStyle24"/>
                <w:lang w:val="ru-RU"/>
              </w:rPr>
              <w:t>Прошу принять меры для восстановления законности и справедливости.</w:t>
            </w:r>
          </w:p>
          <w:p>
            <w:pPr>
              <w:pStyle w:val="21"/>
              <w:ind w:right="9" w:hanging="0"/>
              <w:rPr>
                <w:rStyle w:val="FontStyle19"/>
                <w:sz w:val="28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вчинников Э.В.: </w:t>
            </w:r>
            <w:r>
              <w:rPr>
                <w:rStyle w:val="FontStyle19"/>
                <w:sz w:val="28"/>
                <w:szCs w:val="28"/>
                <w:lang w:val="ru-RU"/>
              </w:rPr>
              <w:t xml:space="preserve">Государственное учреждение "Территориальный фонд обязательного медицинского страхования Приморского края" не вправе заключить договор о финансовом обеспечении обязательного медицинского страхования на 2012 год со страховой медицинской организацией </w:t>
            </w:r>
            <w:r>
              <w:rPr>
                <w:szCs w:val="28"/>
                <w:lang w:val="ru-RU"/>
              </w:rPr>
              <w:t>ООО страховая медицинская организация "Госмедстрах"</w:t>
            </w:r>
            <w:r>
              <w:rPr>
                <w:rStyle w:val="FontStyle19"/>
                <w:sz w:val="28"/>
                <w:szCs w:val="28"/>
                <w:lang w:val="ru-RU"/>
              </w:rPr>
              <w:t>, поскольку страховая компания в настоящий момент исключена из реестра страховых медицинских организаций Приморского края.</w:t>
            </w:r>
          </w:p>
          <w:p>
            <w:pPr>
              <w:pStyle w:val="Style111"/>
              <w:widowControl/>
              <w:spacing w:lineRule="auto" w:line="240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 xml:space="preserve">Причинами исключения </w:t>
            </w:r>
            <w:r>
              <w:rPr>
                <w:sz w:val="28"/>
                <w:szCs w:val="28"/>
              </w:rPr>
              <w:t>ООО страховая медицинская организация "Госмедстрах"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19"/>
                <w:sz w:val="28"/>
                <w:szCs w:val="28"/>
              </w:rPr>
              <w:t>из реестра страховых медицинских организаций Приморского края, явилось  нарушение п.75 Правил обязательного медицинского страхования, утвержденных приказом Министерства здравоохранения и социального развития Российской Федерации от 28.02.2011 № 158н, компания не предоставила в срок, установленный частью 10 статьи 14 Федерального закона от 29 ноября 2010 года № 326-ФЗ (до 1 сентября года, предшествующего году, в котором страховая медицинская организация намер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9"/>
                <w:sz w:val="28"/>
                <w:szCs w:val="28"/>
              </w:rPr>
              <w:t>осуществлять деятельность в сфере обязательного медицинского страхования) копии документов, заверенные подписью руководителя страховой медицинской организации и печатью страховой медицинской организации, подтверждающие сведения, указанные в пункте 73 Правил.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 xml:space="preserve">В связи с тем, что договор о финансовом обеспечении обязательного медицинского страхования на 2012 год между государственным учреждением "Территориальный фонд обязательного медицинского страхования Приморского края" и </w:t>
            </w:r>
            <w:r>
              <w:rPr>
                <w:sz w:val="28"/>
                <w:szCs w:val="28"/>
              </w:rPr>
              <w:t>ООО страховая медицинская организация "Госмедстрах"</w:t>
            </w:r>
            <w:r>
              <w:rPr>
                <w:rStyle w:val="FontStyle19"/>
                <w:sz w:val="28"/>
                <w:szCs w:val="28"/>
              </w:rPr>
              <w:t xml:space="preserve"> не подписан, у территориального фонда нет оснований для перечисления страховой компании авансового платежа на январь </w:t>
              <w:br/>
              <w:t>2012 года.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9"/>
                <w:sz w:val="28"/>
                <w:szCs w:val="28"/>
              </w:rPr>
              <w:t xml:space="preserve">Также сообщаем, что после прекращения действия договора о финансовом обеспечении обязательного медицинского страхования в соответствии с частью 17 статьи 38 Федерального закона от 29.12.2010 № 326-ФЗ "Об обязательном медицинском страховании в Российской Федерации" застрахованное лицо в течение двух месяцев подает заявление о выборе (замене) страховой медицинской организации в другую страховую медицинскую организацию. Согласно указанной нормы, на период до выбора в течение двух месяцев застрахованными лицами другой страховой медицинской организации, государственным учреждением "Территориальный фонд обязательного медицинского страхования Приморского края" в течение указанного времени будет осуществлять защиту интересов и прав граждан, застрахованных </w:t>
            </w:r>
            <w:r>
              <w:rPr>
                <w:sz w:val="28"/>
                <w:szCs w:val="28"/>
              </w:rPr>
              <w:t>ООО страховая медицинская организация "Госмедстрах"</w:t>
            </w:r>
            <w:r>
              <w:rPr>
                <w:rStyle w:val="FontStyle19"/>
                <w:sz w:val="28"/>
                <w:szCs w:val="28"/>
              </w:rPr>
              <w:t>, выполняя функции страховой медицинской организации.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35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8"/>
              </w:rPr>
              <w:t xml:space="preserve">Ахоян Г.Ц.: </w:t>
            </w:r>
            <w:r>
              <w:rPr/>
              <w:t xml:space="preserve">В целях решения вопроса о </w:t>
            </w:r>
            <w:r>
              <w:rPr>
                <w:szCs w:val="28"/>
              </w:rPr>
              <w:t>незаключении договора финансового обеспечения с территориальным фондом обязательного медицинского страхования Приморского края и исключении компании из реестра страховых медицинских организаций, осуществляющих деятельность в сфере обязательного медицинского страхования Приморского края</w:t>
            </w:r>
            <w:r>
              <w:rPr/>
              <w:t xml:space="preserve">, влекущие нарушение прав граждан, застрахованных в вышеназванной компании, предлагаю направить обращение </w:t>
            </w:r>
            <w:r>
              <w:rPr>
                <w:szCs w:val="28"/>
              </w:rPr>
              <w:t xml:space="preserve">президента </w:t>
              <w:br/>
              <w:t>ООО страховая медицинская организация "Госмедстрах" С.В. Граца</w:t>
            </w:r>
            <w:r>
              <w:rPr/>
              <w:t xml:space="preserve"> в комитет Законодательного Собрания Приморского края по социальной политике и защите прав граждан</w:t>
            </w:r>
            <w:r>
              <w:rPr>
                <w:bCs/>
              </w:rPr>
              <w:t>.</w:t>
            </w:r>
            <w:r>
              <w:rPr/>
              <w:t xml:space="preserve"> Направить настоящее решение в комитет Законодательного Собрания Приморского края по социальной политике и защите прав граждан и президенту </w:t>
            </w:r>
            <w:r>
              <w:rPr>
                <w:szCs w:val="28"/>
              </w:rPr>
              <w:t xml:space="preserve">ООО страховая медицинская организация "Госмедстрах" </w:t>
              <w:br/>
              <w:t>С.В. Грацу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.СЛУША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(протокольно)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24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 xml:space="preserve">Разное </w:t>
            </w:r>
            <w:r>
              <w:rPr>
                <w:szCs w:val="28"/>
              </w:rPr>
              <w:t>(информация председателя</w:t>
            </w:r>
            <w:r>
              <w:rPr>
                <w:szCs w:val="24"/>
              </w:rPr>
              <w:t xml:space="preserve"> комитета Законодательного Собрания по бюджетно-налоговой политике и финансовым ресурсам о распределении обязанностей между депутатами комитета по направлениям деятельности)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итетом подготовлено положение о распределении обязанностей между председателем </w:t>
            </w:r>
            <w:r>
              <w:rPr>
                <w:szCs w:val="24"/>
              </w:rPr>
              <w:t>комитета, заместителями председателя комитета, депутатами комитета Законодательного Собрания по бюджетно-налоговой политике и финансовым ресурсам по направлениям деятельности комите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шу ознакомиться с подготовленным положением и, если вы согласны, то будем в дальнейшем руководствоваться им в работ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инять к сведению предложения председателя комитета о распределении обязанностей между председателем </w:t>
            </w:r>
            <w:r>
              <w:rPr>
                <w:szCs w:val="24"/>
              </w:rPr>
              <w:t>комитета, заместителями председателя комитета, депутатами комитета Законодательного Собрания по бюджетно-налоговой политике и финансовым ресурсам по направлениям деятельности комитета.</w:t>
            </w:r>
          </w:p>
        </w:tc>
      </w:tr>
    </w:tbl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50A0C9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mallCaps/>
      <w:spacing w:val="50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basedOn w:val="Style14"/>
    <w:qFormat/>
    <w:rPr>
      <w:rFonts w:ascii="Georgia" w:hAnsi="Georgia" w:cs="Georgia"/>
      <w:b/>
      <w:bCs/>
      <w:i/>
      <w:iCs/>
      <w:spacing w:val="-10"/>
      <w:sz w:val="20"/>
      <w:szCs w:val="20"/>
    </w:rPr>
  </w:style>
  <w:style w:type="character" w:styleId="FontStyle28">
    <w:name w:val="Font Style28"/>
    <w:basedOn w:val="Style14"/>
    <w:qFormat/>
    <w:rPr>
      <w:rFonts w:ascii="Arial Black" w:hAnsi="Arial Black" w:cs="Arial Black"/>
      <w:i/>
      <w:iCs/>
      <w:spacing w:val="20"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basedOn w:val="Style14"/>
    <w:qFormat/>
    <w:rPr>
      <w:rFonts w:ascii="Arial Black" w:hAnsi="Arial Black" w:cs="Arial Black"/>
      <w:i/>
      <w:iCs/>
      <w:spacing w:val="-10"/>
      <w:sz w:val="30"/>
      <w:szCs w:val="3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9"/>
      <w:ind w:firstLine="72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31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/>
      <w:ind w:firstLine="533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101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24:00Z</dcterms:created>
  <dc:creator>pyatushina_o_t</dc:creator>
  <dc:description/>
  <cp:keywords/>
  <dc:language>en-US</dc:language>
  <cp:lastModifiedBy>Шварцштейн</cp:lastModifiedBy>
  <cp:lastPrinted>2012-02-03T13:44:00Z</cp:lastPrinted>
  <dcterms:modified xsi:type="dcterms:W3CDTF">2012-02-07T03:11:00Z</dcterms:modified>
  <cp:revision>75</cp:revision>
  <dc:subject/>
  <dc:title>   </dc:title>
</cp:coreProperties>
</file>