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5564681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ламенту, депутатской этике и организации работы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Законодательного Собрани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60-58, факс: (423) 220-88-18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egla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Овечкину Е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Евгений Александрович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постановления Законодательного Собрания Приморского края "О комиссии Законодательного Собрания Приморского края </w:t>
      </w:r>
      <w:r>
        <w:rPr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</w:r>
      <w:r>
        <w:rPr/>
        <w:t xml:space="preserve">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постановления на 11 л. в 1 экз.;</w:t>
      </w:r>
    </w:p>
    <w:tbl>
      <w:tblPr>
        <w:tblW w:w="77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еречень на 1 л. в 1; 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Законодательного Собрания по регламенту, депутатской этике и организации работы Законодательного Собрания от 14.02.2012 № 11 на 2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Иван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Александро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2206058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9:00Z</dcterms:created>
  <dc:creator>Пикулина</dc:creator>
  <dc:description/>
  <cp:keywords/>
  <dc:language>en-US</dc:language>
  <cp:lastModifiedBy>perfileva_n_b</cp:lastModifiedBy>
  <cp:lastPrinted>2009-01-13T15:11:00Z</cp:lastPrinted>
  <dcterms:modified xsi:type="dcterms:W3CDTF">2012-02-14T04:19:00Z</dcterms:modified>
  <cp:revision>5</cp:revision>
  <dc:subject/>
  <dc:title> </dc:title>
</cp:coreProperties>
</file>