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остановлением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Законодательного Собрания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риморского края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</w:t>
        <w:br/>
        <w:t>Законодательного Собрания Примор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пределяет структуру, задачи и порядок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Законодательного Собрания Примо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 контролю за достоверностью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емых депутатами </w:t>
        <w:br/>
        <w:t>Законодательного Собрания Приморского края (далее – комиссия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Комиссия является коллегиальным совещательным органом Законодательного Собрания Приморского края  (далее – Законодательное Собра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омиссия создается в порядке, установленном Законом Приморского края от 20 марта 1995 года № 2-КЗ "О статусе депутата Законодательного Собрания Приморского края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 и Приморского края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Структур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омиссия состоит из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едседатель комиссии и заместитель председателя комиссии избираются на заседании комиссии из состава членов комиссии большинством голосов от установленно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едседатель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организует работу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созывает заседания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формирует проект повестки дня заседания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определяет состав лиц, приглашаемых на заседания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ведет заседания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подписывает письма и иные документы, направляемые комисс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осуществляет иные полномочи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Член комиссии обязан участвовать в работе комиссии, выполнять поручения комиссии и председателя комиссии, присутствовать на заседании комиссии и выполнять возложенные на него обяза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чи комис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бор сведений о доходах, об имуществе и обязательствах имущественного характера, представляемых депутатами Законодательного Собр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проведение проверки достоверности и полноты сведений о доходах, об имуществе и обязательствах имущественного характера, представляемых депутатами Законодательного Собр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оведение проверки соблюдения депутатами Законодательного Собрания установленных ограничений и запр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депутата Законодательного Собра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размещение на официальном сайте Законодательного Собрания сведений о доходах, об имуществе и обязательствах имущественного характера, представляемых депутатами Законодательного Собр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предоставление сведений о доходах, об имуществе и обязательствах имущественного характера, представляемых депутатами Законодательного Собрания,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аседания комиссии проводятся по мере возникновения оснований для проведения засе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поступившая в комиссию в соответствии с Законом Приморского края от 20 марта 1995 года № 2-КЗ "О статусе депутата Законодательного Собрания Приморского края"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депутатом Законодательного Собрания недостоверных и (или)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депутатом Законодательного Собрания установленных ограничений и запр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оступившее в комиссию заявление депутата Законодательного Собра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истечение установленного комиссией срока проведения проверки достоверности и полноты сведений о доходах, об имуществе и обязательствах имущественного характера, представленных депутатом Законодательного Собрания, срока проведения проверки соблюдения депутатом Законодательного Собрания установленных ограничений и запр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редложение председателя комиссии, его заместителя, членов комиссии о проведении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 дате, времени и месте заседания комиссии не позднее чем за три дня уведомляются председатель Законодательного Собрания, члены комиссии,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оект повестки дня заседания комиссии и необходимые документы направляются председателю Законодательного Собрания и членам комиссии не позднее чем за два дня до заседания комиссии. Данный срок может быть сокращен в исключительных случаях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Заседание комиссии проводится в присутствии депутата Законодательного Собрания, в отношении которого рассматривается вопрос. При наличии письменной просьбы депутата Законодательного Собрания заседание комиссии проводится в его отсутствие. В случае неявки депутата Законодательного Собрания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депутата Законодательного Собрания без уважительных причин комиссия может принять решение о рассмотрении указанного вопроса в отсутствие депутата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В случае, если рассматриваемый на заседании комиссии вопрос касается депутата Законодательного Собрания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0.На заседании комиссии ведется протокол, также может вестись фонограмма. Протокол подписывается членами комиссии, принимавшими участие в ее заседании. Копия протокола заседания комиссии в трехдневный срок со дня заседания направляется председателю Законодательного Собрания. Копия протокола или выписка из протокола направляется депутату Законодательного Собрания, в отношении которого рассматривался вопрос, а также по решению комиссии - иным заинтересованным лицам. Копия протокола или выписка из протокола приобщается к личному делу депутата Законодательного Собрания, в отношении которого рассматривался во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Решения комиссии принимаются большинством голосов от числа членов комиссии, присутствующих на заседании, и оформляются протокол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13.Заседания комиссии проводятся открыто. Объявление о проведении заседания комиссии публикуется на официальном сайте Законодательного Собрания не менее чем за два дня до дня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Представители средств массовой информации вправе присутствовать на заседании комиссии при наличии служебного удостоверения, предварительно уведомив об этом председателя комиссии. Они не вправе вмешиваться в работу комиссии, обязаны соблюдать порядок в зале заседания, подчиняться распоряжениям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5.Депутаты Законодательного Собрания, не входящие в состав комиссии, могут присутствовать на заседаниях комиссии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смотрение комиссией отдельных вопросов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Комиссия осуществляет сбор сведений о доходах, об имуществе и обязательствах имущественного характера, представляемых депутатами Законодательного Собрания. Подлинники справок о доходах, об имуществе и обязательствах имущественного характера, поступивших в комиссию, передаются в подразделение аппарата Законодательного Собрания по вопросам государственной службы и кадров для приобщения к личным делам депутатов Законодательного Собрания. Копии справок о доходах, об имуществе и обязательствах имущественного характера хранятся в комиссии в течение срока полномочий депутатов Законодательного Собрания, после чего уничтож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Комиссия проводит проверки достоверности и полноты сведений о доходах, об имуществе и обязательствах имущественного характера, представляемых депутатами Законодательного Собрания, а также соблюдения депутатами Законодательного Собрания установленных ограничений и запретов в порядке, установленном Законом Приморского края от 20 марта 1995 года № 2-КЗ "О статусе депутата Законодательного Собрания Приморского края", с учетом положений настояще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Информация, указанная в подпункте 4.2.1 пункта 4.2 раздела 4 настоящего Положения, рассматриваетс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При поступлении информации в комиссию председатель комиссии в трехдневный срок назначает дату заседания комиссии и организует ознакомление депутата Законодательного Собрания с поступившей в отношении него информацией. Дата заседания комиссии не может быть назначена позднее семи дней со дня поступления указанной информ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3.На заседание комиссии могут приглашаться представители правоохранительных и других государственных органов,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представители региональных отделений политических партий, межрегиональных и региональных общественных объединений, Общественной палаты Российской Федерации, общероссийских и краевых средств массовой информации, предоставивших информацию, явившуюся основанием для проведения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4.На заседании комиссии рассматриваются материалы по существу предъявляемых депутату Законодательного Собрания претензий, заслушиваются приглашенные лица, пояснения депутата Законодательного Собрания (с его согла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Решение о проведении проверки принимается комиссией отдельно в отношении каждого депутата Законодательного Собр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6.Депутат Законодательного Собрания в случае его отсутствия на заседании комиссии уведомляется в трехдневный срок со дня принятия решения о проведении проверки о том, какие сведения, представленные им, и соблюдение каких установленных ограничений и запретов подлежат провер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7.Представленные депутатом Законодательного Собрания дополнительные материалы и пояснения по предмету проверки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8.При направлении в ходе проведения проверки запроса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Приморского края, органы местного самоуправления, в организации и общественные объединения в нем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 депутата Законодательного Собрания, сведения о доходах, об имуществе и обязательствах имущественного характера которого проверяются либо в отношении которого проводится проверка соблюдения им установленных ограничений и запр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супруги (супруга) и несовершеннолетних детей депутата Законодательного Собрания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По истечении установленного комиссией срока проведения проверки председатель комиссии созывает заседание комиссии, на котором рассматриваются результаты провер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0.На заседании комиссии заслушиваются пояснения депутата Законодательного Собрания (с его согласия), рассматриваются материалы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1.В случае необходимости комиссия может принять решение о продлении срока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2.По итогам рассмотрения результатов проверки достоверности и полноты сведений о доходах, об имуществе и обязательствах имущественного характера, представленных депутатом Законодательного Собра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депутатом Законодательного Собрания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 о доходах, об имуществе и обязательствах имущественного характера, представленные депутатом Законодательного Собрания, являются недостоверными и (или) неполны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По итогам рассмотрения результатов проверки соблюдения депутатом Законодательного Собрания установленных ограничений и запретов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епутат Законодательного Собрания соблюдал установленные ограничения и запр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епутат Законодательного Собрания не соблюдал установленные ограничения и запре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При установлении факта представления депутатом Законодательного Собрания заведомо недостоверных и (или) неполных сведений о доходах, об имуществе и обязательствах имущественного характера, комиссия в семидневный срок со дня заседания обеспечивает опубликование информации об этом в официальном периодическом печатном издании Законодательного Собрания и размещает ее на официальном сайте Законодательного Собрания с соблюдение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При установлении факта несоблюдения депутатом Законодательного Собрания установленных ограничений и запретов комиссия в семидневный срок со дня заседания размещает информацию об этом на официальном сайте Законодательного Собрания с соблюдением законодательства Российской Федерации о персональных данных и государственной тай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6.О результатах проверки и принятом комиссией решении уведомляются правоохранительные и другие государственные органы,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е отделения политических партий, межрегиональных и региональных общественных объединений, Общественная палата Российской Федерации, общероссийские и краевые средства массовой информации, предоставившие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7.При установлении в ходе проверки обстоятельств, свидетельствующих о наличии признаков преступления или административного правонарушения, информация об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Комиссия рассматривает заявление депутата Законодательного Собра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на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При поступлении в комиссию заявления депутата Законодательного Собра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редседатель комиссии в трехдневный срок назначает дату заседания комиссии.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На заседании комиссии заслушиваются пояснения депутата Законодательного Собрания (с его согласия), рассматриваются представленные и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По итогам рассмотрения заявления депутата Законодательного Собра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Законодательного Собра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Законодательного Собра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Законодательного Собрания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Законодательного Собра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азмещает информацию об этом на официальном сайте Законодательного Собрания в семидневный срок со дня заседания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Комиссия размещает на официальном сайте Законодательного Собрания и предоставляет средствам массовой информации для опубликования по их запросам сведения о доходах, об имуществе и обязательствах имущественного характера, представляемые депутатами Законодательного Собрания, в порядке, установленном Законом Приморского края от 20 марта 1995 года № 2-КЗ "О статусе депутата Законодательного Собрания Приморского края", с учетом положений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1.В трехдневный срок со дня поступления запроса от средств массовой информации о предоставлении сведений о доходах, об имуществе и обязательствах имущественного характера, представленных депутатом Законодательного Собрания, комиссия информирует об этом депутата Законодательного Собрания, в отношении которого поступил запр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2.На официальном сайте Законодательного Собрания размещаются и предоставляются средствам массовой информации для опубликования по их запросам следующие сведения о доходах, об имуществе и обязательствах имущественного характера, представленные депутатом Законодательного Собр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ринадлежащих депутату Законодательного Собра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анспортных средств с указанием вида и марки принадлежащих на праве собственности депутату Законодательного Собра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кларированный годовой доход депутата Законодательного Собра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3.В размещаемых на официальном сайте Законодательного Собрания и предоставляемых средствам массовой информации для опубликования по их запросам сведениях о доходах, об имуществе и обязательствах имущественного характера, представленных депутатом Законодательного Собрания,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кроме указанных в подпункте 5.4.2 настоящего пункта) о доходах депутата Законодательного Собра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е да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пруги (супруга), детей и иных членов семьи депутата Законодательного Собр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 и (или) пребывания, почтовый адрес, телефон и иные индивидуальные средства коммуникации депутата Законодательного Собра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нахождение объектов недвижимого имущества, принадлежащих депутату Законодательного Собра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, отнесенную к государственной тайне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Обеспечение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, информационное, документационное и иное обеспечение деятельности комиссии осуществляет подразделение аппарата Законодательного Собрания по вопросам государственной службы и кад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B6242A94C059B54265516909F13C6A72DAB00202E3E96ABE164bFaCE" TargetMode="External"/><Relationship Id="rId3" Type="http://schemas.openxmlformats.org/officeDocument/2006/relationships/hyperlink" Target="consultantplus://offline/ref=773C7C69AA529897565156D927CE3979A911AC3BAEC206C4B222AE1C784D41BB91D9376DC9EFABBCgFIDX" TargetMode="External"/><Relationship Id="rId4" Type="http://schemas.openxmlformats.org/officeDocument/2006/relationships/hyperlink" Target="consultantplus://offline/ref=773C7C69AA529897565156D927CE3979AD15AC37A3CE5BCEBA7BA21E7F421EAC96903B6CC9EFAAgBIF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57:00Z</dcterms:created>
  <dc:creator>perfileva_n_b</dc:creator>
  <dc:description/>
  <cp:keywords/>
  <dc:language>en-US</dc:language>
  <cp:lastModifiedBy>perfileva_n_b</cp:lastModifiedBy>
  <cp:lastPrinted>2012-02-17T09:35:00Z</cp:lastPrinted>
  <dcterms:modified xsi:type="dcterms:W3CDTF">2012-02-16T23:16:00Z</dcterms:modified>
  <cp:revision>4</cp:revision>
  <dc:subject/>
  <dc:title>Утверждено</dc:title>
</cp:coreProperties>
</file>