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ЗАКОН ПРИМОРСКОГО КР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О СТАТУСЕ ДЕПУТАТА ЗАКОНОДАТЕЛЬНОГО СОБРАНИЯ ПРИМОРСКОГО КРАЯ"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0 марта 1995 года № 2-КЗ "О статусе депутата Законодательного Собрания Приморского края" (в редакции Закона Приморского края от 7 октября 1999 года № 64-КЗ) (Ведомости Думы Приморского края, 1999, № 45, стр. 2; 2000, № 56, стр. 4; Ведомости Законодательного Собрания Приморского края, 2001, № 98, стр. 68; 2002, </w:t>
        <w:br/>
        <w:t xml:space="preserve">№ 105, стр. 18, № 8, стр. 3, № 11, стр. 47; 2004, № 54, стр. 7, № 59, стр. 20; 2005, № 98, стр. 2; 2006, № 122, стр. 3; 2007, № 10, стр. 69, № 21, стр. 2,  </w:t>
        <w:br/>
        <w:t>№ 24, стр. 35; 2008, № 82, стр. 131; 2009, № 94, стр. 6, № 101, стр. 4, № 118, стр. 8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атьей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"СТАТЬЯ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СВЕДЕНИЯ О ДОХОДАХ, ОБ ИМУЩЕСТВЕ И  </w:t>
        <w:br/>
        <w:t xml:space="preserve">                         ОБЯЗАТЕЛЬСТВАХ ИМУЩЕСТВЕННОГО </w:t>
        <w:br/>
        <w:t xml:space="preserve">                         ХАРАКТЕРА ДЕПУТАТА ЗАКОНОДАТЕЛЬНОГО </w:t>
        <w:br/>
        <w:t xml:space="preserve">                         СОБРАНИЯ, ЕГО СУПРУГИ (СУПРУГА) И </w:t>
        <w:br/>
        <w:t xml:space="preserve">                         НЕСОВЕРШЕННОЛЕТНИХ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Ежегодно, не позднее 1 апреля года, следующего за отчетным финансовым годом, депутат Законодательного Собрания, осуществляющий полномочия на постоянной основе,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комиссию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– комисс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ссия создается постановлением Законодательного Собрания, которым утверждаются положение о комиссии и ее состав. Комиссия формируется из пяти депутатов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Положение о представлении депутатами Законодательного Собрания  сведений о доходах, об имуществе и обязательствах имущественного характера утверждается постановлением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Сведения о доходах, об имуществе и обязательствах имущественного характера, представляемые депутатами Законодательного Собр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размещаются на официальном сайте Законодательного Собрания в </w:t>
        <w:br/>
        <w:t>14-дневный срок со дня истечения срока, установленного для представл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предоставляются средствам массовой информации для опубликования по их письменным запросам в семидневный срок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Размещение на официальном сайте Законодательного Собрания сведений о доходах, об имуществе и обязательствах имущественного характера, представляемых депутатами Законодательного Собрания, и предоставление указанных сведений средствам массовой информации для опубликования по их запросам осуществляется комиссией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Проверка достоверности и полноты сведений о доходах, об имуществе и обязательствах имущественного характера, представляемых депутатами Законодательного Собрания, а также соблюдения депутатами Законодательного Собрания установленных ограничений и запретов проводится комиссией в соответствии с настоящей статьей и Положением о коми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Основанием для проведения проверки является достаточная информация, представленная в комиссию в письменной форм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правоохранительными и другими государствен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Общественной палато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общероссийскими и краевыми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Информация должна содержать факты, свидетельствующие о представлении депутатом Законодательного Собрания недостоверных и (или) неполных сведений о</w:t>
      </w:r>
      <w:r>
        <w:rPr/>
        <w:t xml:space="preserve"> </w:t>
      </w:r>
      <w:r>
        <w:rPr>
          <w:sz w:val="28"/>
          <w:szCs w:val="28"/>
        </w:rPr>
        <w:t>доходах, об имуществе и обязательствах имущественного характера, о несоблюдении депутатом Законодательного Собрания установленных ограничений и запретов. К информации могут прилагаться документы, подтверждающие указанные факты. 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9.Проверка осуществляется в срок, не превышающий 60 дней со дня принятия комиссией решения о ее проведении. Срок проверки может быть продлен комиссией до 90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0.При осуществлении проверки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проводить беседу с депутатом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изучать представленные депутатом Законодательного Собрания дополнительные материалы, получать пояснения по представленным материал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направлять в порядке, установленном положением о комиссии, запросы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Приморского края, органы местного самоуправления, в организации и общественные объединения  об имеющихся у них сведениях о доходах, об имуществе и об обязательствах имущественного характера депутата Законодательного Собрания, его супруги (супруга) и несовершеннолетних детей; о достоверности и полноте сведений, представленных депутатом Законодательного Собрания, о соблюдении депутатом Законодательного Собрания установленных ограничений и запре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1.Депутат Законодательного Собрания, в отношении которого проводится проверка, вправ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давать пояснения в письменной форме по всем вопросам как в ходе, так и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обращаться в комиссию с подлежащим удовлетворению ходатайством о проведении с ним беседы по все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Результаты проверки рассматриваются на открытом заседании комиссии, на котором вправе присутствовать представители средств массовой информации в порядке, установленном положением 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ри установлении по результатам проверки факта представления депутатом Законодательного Собрания заведомо недостоверных и (или) неполных сведений о доходах, об имуществе и обязательствах имущественного характера информация об этом публикуется в официальном периодическом печатном издании Законодательного Собрания и размещается на официальном сайте Законодательного Собрания в семидневный срок со дня заседания комиссии с соблюдением законодательства Российской Федерации о персональных данных и государственной тайне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35:00Z</dcterms:created>
  <dc:creator>Рыбакова</dc:creator>
  <dc:description/>
  <cp:keywords/>
  <dc:language>en-US</dc:language>
  <cp:lastModifiedBy>perfileva_n_b</cp:lastModifiedBy>
  <cp:lastPrinted>2012-02-17T10:24:00Z</cp:lastPrinted>
  <dcterms:modified xsi:type="dcterms:W3CDTF">2012-02-16T23:26:00Z</dcterms:modified>
  <cp:revision>6</cp:revision>
  <dc:subject/>
  <dc:title>                                                       </dc:title>
</cp:coreProperties>
</file>