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>от 17.02.2012  № 33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2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1 год (первое чтение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1 год (второе, третье чтения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1 год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ое чтение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1 год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е, третье чтения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 бюджете территориального фонда обязательного медицинского страхования Приморского края на 2012 год" (первое чте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 бюджете территориального фонда обязательного медицинского страхования Приморского края на 2012 год" (второе, третье чт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апрел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ма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июня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реда)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 апре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0 м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5:00Z</dcterms:created>
  <dc:creator>user</dc:creator>
  <dc:description/>
  <cp:keywords/>
  <dc:language>en-US</dc:language>
  <cp:lastModifiedBy>Кулагина</cp:lastModifiedBy>
  <cp:lastPrinted>2012-02-06T11:04:00Z</cp:lastPrinted>
  <dcterms:modified xsi:type="dcterms:W3CDTF">2012-02-14T06:07:00Z</dcterms:modified>
  <cp:revision>3</cp:revision>
  <dc:subject/>
  <dc:title>Приложение</dc:title>
</cp:coreProperties>
</file>