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sz w:val="26"/>
          <w:szCs w:val="26"/>
        </w:rPr>
        <w:t xml:space="preserve">к проекту закона Приморского края "О внесении изменений в Закон Приморского края "О статусе депутата Законодательного Собрания Приморского края"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ий проект закона Приморского края разработан с целью приведения Закона Приморского края от 20 марта 1995 года № 2-КЗ "О статусе депутата Законодательного Собрания Приморского края" в соответствие с федеральным законодательств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1 ноября 2011 года Федеральным законом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были  внесены изменения в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установлено, что депутат законодательного (представительного) органа государственной власти субъекта Российской Федерации ежегодно не позднее 1 апреля года, следующего за отчетным финансовым годом, представляет в комиссию законодательного (представительного) органа государственной власти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(далее - комиссия)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этом установлено, что комиссия создается в порядке, определяемом законом субъекта Российской Федерации. </w:t>
      </w:r>
      <w:r>
        <w:rPr>
          <w:sz w:val="26"/>
          <w:szCs w:val="26"/>
        </w:rPr>
        <w:t>Кроме того, порядок проведения комиссией проверок достоверности и полноты сведений о доходах, об имуществе и обязательствах имущественного характера, представляемых депутатами, а также порядок размещения указанных сведений на официальном сайте законодательного (представительного) органа государственной власти субъекта Российской Федерации и порядок их предоставления средствам массовой информации также определяются законом субъект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итывая вышеизложенное, предлагается Закон Приморского края </w:t>
        <w:br/>
        <w:t>от 20 марта 1995 года № 2-КЗ "О статусе депутата Законодательного Собрания Приморского края" дополнить статьей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в которой определяются: порядок создания комиссии Законодательного Собрания </w:t>
      </w:r>
      <w:r>
        <w:rPr>
          <w:rFonts w:eastAsia="Calibri"/>
          <w:sz w:val="26"/>
          <w:szCs w:val="26"/>
          <w:lang w:eastAsia="en-US"/>
        </w:rPr>
        <w:t xml:space="preserve">по контролю за достоверностью сведений о доходах, об имуществе и обязательствах имущественного характера, </w:t>
      </w:r>
      <w:r>
        <w:rPr>
          <w:sz w:val="26"/>
          <w:szCs w:val="26"/>
        </w:rPr>
        <w:t>представляемых депутатами Законодательного Собрания и порядок проведения ею проверок; порядок размещения сведений, представляемых депутатами Законодательного Собрания, на официальном сайте Законодательного Собрания и порядок их предоставления средствам массовой информации для опубликования по запрос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гламенту, депутатской э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онодательного Собрания </w:t>
        <w:tab/>
        <w:tab/>
        <w:tab/>
        <w:tab/>
        <w:tab/>
        <w:tab/>
        <w:t xml:space="preserve">   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2:00Z</dcterms:created>
  <dc:creator>perfileva_n_b</dc:creator>
  <dc:description/>
  <cp:keywords/>
  <dc:language>en-US</dc:language>
  <cp:lastModifiedBy>ivanova_e_a</cp:lastModifiedBy>
  <cp:lastPrinted>2012-02-17T09:19:00Z</cp:lastPrinted>
  <dcterms:modified xsi:type="dcterms:W3CDTF">2012-02-16T22:20:00Z</dcterms:modified>
  <cp:revision>10</cp:revision>
  <dc:subject/>
  <dc:title>ПОЯСНИТЕЛЬНАЯ ЗАПИСКА</dc:title>
</cp:coreProperties>
</file>