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1664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4"/>
              </w:rPr>
              <w:t xml:space="preserve">№ 626451-5 "О внесении изменений в статью 333.18 части второй Налого-вого кодекса Российской Федерации", № 633139-5 "О внесении изменений в статью 88 части первой Налогового кодекса Российской Федерации", </w:t>
              <w:br/>
            </w:r>
            <w:r>
              <w:rPr/>
              <w:t xml:space="preserve">№ 643885-5 "О </w:t>
            </w:r>
            <w:r>
              <w:rPr>
                <w:szCs w:val="24"/>
              </w:rPr>
              <w:t>внесении изменения в статью 78</w:t>
            </w:r>
            <w:r>
              <w:rPr/>
              <w:t xml:space="preserve"> Бюджетного</w:t>
            </w:r>
            <w:r>
              <w:rPr>
                <w:szCs w:val="24"/>
              </w:rPr>
              <w:t xml:space="preserve"> кодекса Российской Федерации</w:t>
            </w:r>
            <w:r>
              <w:rPr/>
              <w:t>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szCs w:val="24"/>
        </w:rPr>
        <w:t xml:space="preserve">, № 626451-5 "О внесении изменений в статью 333.18 части второй Налогового кодекса Российской Федерации" (о снижении размера государственной пошлины при обращении за получением государственной услуги в электронном виде) – вносит член Совета Федерации Р.У. Гаттаров, № 633139-5 "О внесении изменений в статью 88 части первой Налогового кодекса Российской Федерации" (в части особенностей проведения и оформления результатов камеральной налоговой проверки уточненной налоговой декларации) – внесен А.А. Козерадским в период исполнения им полномочий депутата Государственной Думы и </w:t>
      </w:r>
      <w:r>
        <w:rPr/>
        <w:t xml:space="preserve">№ 643885-5 "О </w:t>
      </w:r>
      <w:r>
        <w:rPr>
          <w:szCs w:val="24"/>
        </w:rPr>
        <w:t>внесении изменения в статью 78</w:t>
      </w:r>
      <w:r>
        <w:rPr/>
        <w:t xml:space="preserve"> Бюджетного</w:t>
      </w:r>
      <w:r>
        <w:rPr>
          <w:szCs w:val="24"/>
        </w:rPr>
        <w:t xml:space="preserve"> кодекса Российской Федерации</w:t>
      </w:r>
      <w:r>
        <w:rPr/>
        <w:t>"</w:t>
      </w:r>
      <w:r>
        <w:rPr>
          <w:szCs w:val="24"/>
        </w:rPr>
        <w:t xml:space="preserve"> (о возможности предоставления субсидий на безвозмездной и безвозвратной основе в целях возмещения затрат до их возникновения) – вносит Законодательное Собрание Вологодской област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4"/>
        </w:rPr>
        <w:t xml:space="preserve">№ 626451-5 "О внесении изменений в статью 333.18 части второй Налогового кодекса Российской Федерации", № 633139-5 "О внесении изменений в статью 88 части первой Налогового кодекса Российской Федерации", </w:t>
      </w:r>
      <w:r>
        <w:rPr/>
        <w:t xml:space="preserve">№ 643885-5 "О </w:t>
      </w:r>
      <w:r>
        <w:rPr>
          <w:szCs w:val="24"/>
        </w:rPr>
        <w:t>внесении изменения в статью 78</w:t>
      </w:r>
      <w:r>
        <w:rPr/>
        <w:t xml:space="preserve"> Бюджетного</w:t>
      </w:r>
      <w:r>
        <w:rPr>
          <w:szCs w:val="24"/>
        </w:rPr>
        <w:t xml:space="preserve"> кодекса Российской Федерации</w:t>
      </w:r>
      <w:r>
        <w:rPr/>
        <w:t>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8:00Z</dcterms:created>
  <dc:creator>Printsec_a1</dc:creator>
  <dc:description/>
  <cp:keywords/>
  <dc:language>en-US</dc:language>
  <cp:lastModifiedBy>Кулагина</cp:lastModifiedBy>
  <cp:lastPrinted>2011-11-26T14:31:00Z</cp:lastPrinted>
  <dcterms:modified xsi:type="dcterms:W3CDTF">2012-02-14T06:02:00Z</dcterms:modified>
  <cp:revision>3</cp:revision>
  <dc:subject/>
  <dc:title> </dc:title>
</cp:coreProperties>
</file>