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ложению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 </w:t>
      </w:r>
    </w:p>
    <w:p>
      <w:pPr>
        <w:pStyle w:val="ConsPlusNonformat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680" w:hanging="0"/>
        <w:rPr/>
      </w:pPr>
      <w:r>
        <w:rPr/>
      </w:r>
    </w:p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В подразделение аппарата Законодательного Собрания Приморского края по вопросам государственной службы и кадр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ному лицу подразделения аппарата Законодательного Собрания Приморского края по вопросам государственной службы и кадров, ответственному за работу по профилактике коррупционных и иных правонарушений)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.И.О., адрес места жительства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аче согласия на замещение на условиях трудового договор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в организации и (или) на выполнение в дан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(оказание данной организации услуг) на условия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ого договор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, замещающий(а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(замещавший(ая) должность_____________________________________________________ </w:t>
        <w:br/>
        <w:t xml:space="preserve">                                                                             (</w:t>
      </w:r>
      <w:r>
        <w:rPr>
          <w:rFonts w:cs="Times New Roman" w:ascii="Times New Roman" w:hAnsi="Times New Roman"/>
        </w:rPr>
        <w:t>наименование должности)</w:t>
      </w:r>
      <w:r>
        <w:rPr>
          <w:rFonts w:cs="Times New Roman" w:ascii="Times New Roman" w:hAnsi="Times New Roman"/>
          <w:sz w:val="24"/>
          <w:szCs w:val="24"/>
        </w:rPr>
        <w:t xml:space="preserve"> в____________________________________________________________________________</w:t>
        <w:br/>
        <w:t xml:space="preserve">                </w:t>
      </w:r>
      <w:r>
        <w:rPr>
          <w:rFonts w:cs="Times New Roman" w:ascii="Times New Roman" w:hAnsi="Times New Roman"/>
        </w:rPr>
        <w:t>(структурное подразделение аппарата Законодательного Собрания Приморского края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увольняюсь (был(а) уволен(а) с государственной гражданской службы "____" __________ 20___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и должностные (служебные) обязанности входят (входили) следующие фун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указать, как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планирую замещать должность на условиях трудового договора (выполнять работы, оказывать услуги на условиях гражданско-правового договор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</w:t>
      </w:r>
      <w:r>
        <w:rPr>
          <w:rFonts w:cs="Times New Roman" w:ascii="Times New Roman" w:hAnsi="Times New Roman"/>
        </w:rPr>
        <w:t xml:space="preserve">  </w:t>
        <w:br/>
        <w:t xml:space="preserve">                                           (наименование должности / вид работ, услуг, вид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организации, юридический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о   статьей   12   Федерального   закона   "О противодействии коррупции" прошу  дать  мне  согласие  на  замещение  должности  на условиях трудового договора (выполнение работ, оказание услуг на условиях гражданско-правового договора) в 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)копия трудовой книжк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копия должностного регламента по ранее замещаемой должности </w:t>
        <w:br/>
        <w:t xml:space="preserve">                           государственной гражданской служб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)проект трудового договора (проект гражданско-правового договор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 и инициал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57:00Z</dcterms:created>
  <dc:creator>Рыбакова</dc:creator>
  <dc:description/>
  <cp:keywords/>
  <dc:language>en-US</dc:language>
  <cp:lastModifiedBy>goncharova_t_i</cp:lastModifiedBy>
  <cp:lastPrinted>2011-03-03T12:41:00Z</cp:lastPrinted>
  <dcterms:modified xsi:type="dcterms:W3CDTF">2012-02-08T04:05:00Z</dcterms:modified>
  <cp:revision>20</cp:revision>
  <dc:subject/>
  <dc:title>Приложение 1 к Положению</dc:title>
</cp:coreProperties>
</file>