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постановления Законодательного Собрания Приморского края </w:t>
        <w:br/>
        <w:t xml:space="preserve">"О 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 выполнение в данной организации работ (оказание данной организации услуг) на условиях гражданско-правового договора"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Законодательного Собрания Приморского края </w:t>
        <w:br/>
        <w:t xml:space="preserve">"О 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 выполнение в данной организации работ (оказание данной организации услуг) на условиях гражданско-правового договора" разработан в соответствии с   Федеральным законом от 21 ноября 2011 года №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которым внесены изменения в Федеральный закон от 25 декабря 2008 года № 273-ФЗ "О противодействии коррупции", направленные на совершенствование правовых мер в сфере противодействия коррупции в части уточнения ограничений, налагаемых на гражданина, замещавшего должность государственной гражданской службы, при заключении им трудового или гражданско-правового договора.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изменениями в федеральном законодательстве указанным проектом постановления Законодательного Собрания Приморского края утверждается Положение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 выполнение в данной организации работ (оказание данной организации услуг) на условиях гражданско-правового договора, а постановление Законодательного Собрания Приморского края от 28.04.2011 № 2675 </w:t>
        <w:br/>
        <w:t>"О 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" признается утратившим силу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     Д.А. Тек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  <w:ind w:left="75" w:right="75" w:hanging="0"/>
      <w:jc w:val="both"/>
    </w:pPr>
    <w:rPr/>
  </w:style>
  <w:style w:type="paragraph" w:styleId="Revann">
    <w:name w:val="rev_ann"/>
    <w:basedOn w:val="Normal"/>
    <w:qFormat/>
    <w:pPr>
      <w:spacing w:before="75" w:after="75"/>
      <w:ind w:left="450" w:right="75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48:00Z</dcterms:created>
  <dc:creator>installer</dc:creator>
  <dc:description/>
  <cp:keywords/>
  <dc:language>en-US</dc:language>
  <cp:lastModifiedBy>goncharova_t_i</cp:lastModifiedBy>
  <cp:lastPrinted>2012-02-09T10:21:00Z</cp:lastPrinted>
  <dcterms:modified xsi:type="dcterms:W3CDTF">2012-02-08T23:28:00Z</dcterms:modified>
  <cp:revision>7</cp:revision>
  <dc:subject/>
  <dc:title>ПОЯСНИТЕЛЬНАЯ ЗАПИСКА</dc:title>
</cp:coreProperties>
</file>