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6093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оложении о порядке представле</w:t>
              <w:softHyphen/>
              <w:t>ния и рассмотрения обращения граж</w:t>
              <w:softHyphen/>
              <w:t>данина, замещавшего в аппарате Законодательного Собрания Примор</w:t>
              <w:softHyphen/>
              <w:t>ского края должность государствен</w:t>
              <w:softHyphen/>
              <w:t>ной гражданской службы, о даче согласия на замещение на условиях трудового договора должности в ор</w:t>
              <w:softHyphen/>
              <w:t>ганизации и (или) выполнение в дан</w:t>
              <w:softHyphen/>
              <w:t>ной организации работ (оказание дан</w:t>
              <w:softHyphen/>
              <w:t xml:space="preserve">ной организации услуг) на условиях гражданско-правового договор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Текиева Джамбулата Абдулхалимовича о проекте постановления Законодательного Собрания Приморского края "О </w:t>
      </w:r>
      <w:r>
        <w:rPr>
          <w:szCs w:val="28"/>
        </w:rPr>
        <w:t xml:space="preserve">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, </w:t>
      </w:r>
      <w:r>
        <w:rPr/>
        <w:t>подготовленном комитетом с</w:t>
      </w:r>
      <w:r>
        <w:rPr>
          <w:szCs w:val="28"/>
        </w:rPr>
        <w:t xml:space="preserve"> целью уточнения ограничений, налагаемых на гражданина, замещавшего должность государственной гражданской службы в аппарате Законодательного Собрания при заключении им трудового или гражданско-правового договора, установленных Федеральным законом</w:t>
        <w:br/>
        <w:t>от 21 ноября 2011 года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которым внесены изменения в Федеральный закон от 25 декабря 2008 года</w:t>
        <w:br/>
        <w:t>№ 273-ФЗ "О противодействии коррупции", обсудив указанное Положение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Одобрить проект постановления Законодательного Собрания Приморского края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Внести проект постановления Законодательного Собрания Приморского края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 в Законодательное Собрание в качестве законодательной инициативы комитета по региональной политике и зако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3.Рассмотреть проект постановления Законодательного Собрания Приморского края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 на заседании Законодательного Собрания 29 февра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Законодательному Собранию принять указанный </w:t>
      </w:r>
      <w:r>
        <w:rPr/>
        <w:t>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40:00Z</dcterms:created>
  <dc:creator>lapshina_a_l</dc:creator>
  <dc:description/>
  <cp:keywords/>
  <dc:language>en-US</dc:language>
  <cp:lastModifiedBy>Лапшина</cp:lastModifiedBy>
  <cp:lastPrinted>2012-02-14T16:08:00Z</cp:lastPrinted>
  <dcterms:modified xsi:type="dcterms:W3CDTF">2012-02-15T07:08:00Z</dcterms:modified>
  <cp:revision>12</cp:revision>
  <dc:subject/>
  <dc:title> </dc:title>
</cp:coreProperties>
</file>