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 постановления Законодательного Собрания Приморского края разработан с целью приведения в соответствие с федеральным законодательством Положения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едеральным законом от 21 ноября 2011 года № 329-ФЗ</w:t>
        <w:br/>
        <w:t>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внесены изменения в Федеральный закон от 25 декабря 2008 года № 273-ФЗ "О противодействии коррупции"</w:t>
        <w:br/>
        <w:t xml:space="preserve">в части уточнения ограничений, налагаемых на гражданина, замещавшего должность государственной гражданской службы при заключении им трудового или гражданско-правового догово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ный проект постановления Законодательного Собрания Приморского края учитывает изменения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1:00Z</dcterms:created>
  <dc:creator>installer</dc:creator>
  <dc:description/>
  <cp:keywords/>
  <dc:language>en-US</dc:language>
  <cp:lastModifiedBy>Гончарова</cp:lastModifiedBy>
  <cp:lastPrinted>2012-02-15T09:09:00Z</cp:lastPrinted>
  <dcterms:modified xsi:type="dcterms:W3CDTF">2012-02-14T22:11:00Z</dcterms:modified>
  <cp:revision>30</cp:revision>
  <dc:subject/>
  <dc:title>ПОЯСНИТЕЛЬНАЯ ЗАПИСКА</dc:title>
</cp:coreProperties>
</file>