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О внесении изменений в</w:t>
              <w:br/>
              <w:t>постановление З</w:t>
            </w:r>
            <w:r>
              <w:rPr/>
              <w:t>аконодательного Собрания Приморского края от 29.09.2010 № 2375 "</w:t>
            </w:r>
            <w:r>
              <w:rPr>
                <w:szCs w:val="28"/>
              </w:rPr>
              <w:t>О Положе</w:t>
              <w:softHyphen/>
              <w:t>нии о комиссии по соблюдению требований к служебному пове</w:t>
              <w:softHyphen/>
              <w:t>дению государственных граж</w:t>
              <w:softHyphen/>
              <w:t>данских служащих аппарата Законодательного Собрания Приморского края и урегулиро</w:t>
              <w:softHyphen/>
              <w:t>ванию конфликта интерес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Ведомости Законодательного Собрания Приморского края, 2010, № 161, стр. 76; 2011, № 181, стр. 70) следующие измене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разделе 3 </w:t>
      </w:r>
      <w:r>
        <w:rPr>
          <w:szCs w:val="28"/>
        </w:rPr>
        <w:t>Положения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абзац второй подпункта 3.5.2 пункта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обращение гражданина, замещавшего в аппарате Законодательного Собрания должность государственной гражданской службы, включенную в перечень должностей, утвержденный постановлением Губернатора Приморского края от 1 сентября 2009 года № 60-пг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, до истечения двух лет со дня увольнения с государственной гражданской службы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в пункте 3.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ункт 3.1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3.13.1.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пункт 3.1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3.13.2.отказать гражданину в замещении на условиях трудового договора должности в организации и (или) в выполнении в данной организации работ (оказании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, и мотивировать свой отказ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пункт 3.22 дополнить словами "О решении, принятом по итогам рассмотрения вопроса, указанного в абзаце втором подпункта 3.5.2</w:t>
        <w:br/>
        <w:t>пункта 3.5 настоящего Положения, комиссия уведомляет гражданина письменно в течение одного рабочего дня и устно в течение трех рабочих дней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7:00Z</dcterms:created>
  <dc:creator>nik</dc:creator>
  <dc:description/>
  <cp:keywords/>
  <dc:language>en-US</dc:language>
  <cp:lastModifiedBy>Гончарова</cp:lastModifiedBy>
  <cp:lastPrinted>2012-02-16T13:49:00Z</cp:lastPrinted>
  <dcterms:modified xsi:type="dcterms:W3CDTF">2012-02-16T02:50:00Z</dcterms:modified>
  <cp:revision>39</cp:revision>
  <dc:subject/>
  <dc:title>Проект подготовлен комитетом</dc:title>
</cp:coreProperties>
</file>