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02977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</w:t>
              <w:softHyphen/>
              <w:t>ние Законодательного Собрания Приморского края от 29.09.2010</w:t>
              <w:br/>
              <w:t>№ 2375 "О Положении о комиссии по соблюдению требований к служеб</w:t>
              <w:softHyphen/>
              <w:t>ному поведению государственных гражданских служащих аппарата Законодательного Собрания Приморского края и урегулированию конфликта интерес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Заслушав информацию председателя комитета Законодательного Собрания по региональной политике и законности Текиева Джамбулата Абдулхалимовича о проекте постановления Законодательного Собрания Приморского края "</w:t>
      </w:r>
      <w:r>
        <w:rPr>
          <w:szCs w:val="28"/>
        </w:rPr>
        <w:t xml:space="preserve">О внесении изменений в постановление Законодательного Собрания Приморского края от 29.09.2010 № 2375 </w:t>
        <w:br/>
        <w:t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, подготовленном комитетом с целью приведения постановления Законодательного Собрания Приморского края от 29.09.2010 № 2375</w:t>
        <w:br/>
        <w:t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в соответствие с федеральным законодательством в связи с вступившим в силу Федеральным законом от 21 ноября 2011 года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которым внесены изменения в Федеральный закон от 25 декабря 2008 года № 273-ФЗ "О противодействии коррупции", направленные на совершенствование правовых мер в сфере противодействия коррупции в части уточнения ограничений, налагаемых на гражданина, замещавшего должность государственной гражданской службы при заключении им трудового или гражданско-правового договора, комит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Одобрить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 xml:space="preserve">О внесении изменений в постановление Законодательного Собрания Приморского края от 29.09.2010 № 2375 </w:t>
        <w:br/>
        <w:t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Внести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й в постановление Законодательного Собрания Приморского края от 29.09.2010 № 2375</w:t>
        <w:br/>
        <w:t xml:space="preserve"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в Законодательное Собрание в качестве законодательной инициативы комитета по региональной политике и закон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ассмотреть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й в постановление Законодательного Собрания Приморского края от 29.09.2010 № 2375</w:t>
        <w:br/>
        <w:t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на заседании Законодательного Собрания 29 февра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Законодательному Собранию принять указанный </w:t>
      </w:r>
      <w:r>
        <w:rPr/>
        <w:t>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32:00Z</dcterms:created>
  <dc:creator>lapshina_a_l</dc:creator>
  <dc:description/>
  <cp:keywords/>
  <dc:language>en-US</dc:language>
  <cp:lastModifiedBy>Лапшина</cp:lastModifiedBy>
  <cp:lastPrinted>2012-02-15T18:14:00Z</cp:lastPrinted>
  <dcterms:modified xsi:type="dcterms:W3CDTF">2012-02-15T07:20:00Z</dcterms:modified>
  <cp:revision>21</cp:revision>
  <dc:subject/>
  <dc:title> </dc:title>
</cp:coreProperties>
</file>