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64138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</w:t>
              <w:softHyphen/>
              <w:t xml:space="preserve">становлениях, поступивших из Государственной Думы, </w:t>
            </w:r>
            <w:r>
              <w:rPr>
                <w:szCs w:val="28"/>
              </w:rPr>
              <w:t>субъектов Российской Федерации</w:t>
            </w:r>
            <w:r>
              <w:rPr>
                <w:color w:val="000000"/>
                <w:szCs w:val="28"/>
              </w:rPr>
              <w:t xml:space="preserve"> в комитет по региональной политике и законности (на 14 января 2012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Рассмотрев:</w:t>
      </w:r>
    </w:p>
    <w:p>
      <w:pPr>
        <w:pStyle w:val="Normal"/>
        <w:jc w:val="both"/>
        <w:rPr/>
      </w:pPr>
      <w:r>
        <w:rPr/>
        <w:tab/>
        <w:t xml:space="preserve">проекты федеральных законов №№: </w:t>
      </w:r>
    </w:p>
    <w:p>
      <w:pPr>
        <w:pStyle w:val="Normal"/>
        <w:jc w:val="both"/>
        <w:rPr/>
      </w:pPr>
      <w:r>
        <w:rPr/>
        <w:tab/>
        <w:t>646402-5 "О внесении изменений в отдельные законодательные акты Российской Федерации в целях установления упрощенного порядка приема в гражданство Российской Федерации и получения на льготных условиях разрешительных документов на право пребывания в Российской Федерации для некоторых категорий иностранных граждан и лиц без гражданства"</w:t>
        <w:br/>
        <w:t>(о льготных условиях для получения разрешительных документов на право пребывания в Российской Федерации и об упрощенном порядке приема в российское гражданство для отдельных категорий иностранных граждан и лиц без гражданства, являющихся соотечественниками), внесенный А.В.Бедновым во время исполнения им полномочий депутата Государственной Думы;</w:t>
      </w:r>
    </w:p>
    <w:p>
      <w:pPr>
        <w:pStyle w:val="Normal"/>
        <w:jc w:val="both"/>
        <w:rPr/>
      </w:pPr>
      <w:r>
        <w:rPr/>
        <w:tab/>
        <w:t>284965-3 "О государственных гарантиях равных прав и свобод мужчин и женщин и равных возможностей для их реализации", внесенный депутатами Государственной Думы Е.Ф.Лаховой, О.В.Морозовым, Г.И.Райковым и В.В.Володиным в период исполнения им полномочий депутата Государственной Думы и принятый в первом чтении 16.04.2003;</w:t>
      </w:r>
    </w:p>
    <w:p>
      <w:pPr>
        <w:pStyle w:val="Normal"/>
        <w:jc w:val="both"/>
        <w:rPr/>
      </w:pPr>
      <w:r>
        <w:rPr/>
        <w:tab/>
        <w:t>8434-6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(по вопросу об избрании гражданами Российской Федерации на основе всеобщего равного и прямого избирательного прав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, внесенный Президентом Российской Федерации;</w:t>
      </w:r>
    </w:p>
    <w:p>
      <w:pPr>
        <w:pStyle w:val="Normal"/>
        <w:jc w:val="both"/>
        <w:rPr/>
      </w:pPr>
      <w:r>
        <w:rPr/>
        <w:tab/>
        <w:t>646361-5 "О внесении изменений в статьи 6 и 7 Федерального закона "О правовом положении иностранных граждан в российской Федерации" в целях упорядочения выдачи разрешений на временное проживание в Российской Федерации иностранным гражданам и лицам без гражданства, заключившим браки с гражданами Российской Федерации" (об установлении годичного срока состояния в браке с гражданином Российской Федерации, как одного из оснований для выдачи иностранному гражданину или лицу без гражданства разрешения на временное проживание в Российской Федерации), внесенный А.В.Бедновым в период исполнения им полномочий депутата Государственной Думы;</w:t>
      </w:r>
    </w:p>
    <w:p>
      <w:pPr>
        <w:pStyle w:val="Normal"/>
        <w:jc w:val="both"/>
        <w:rPr/>
      </w:pPr>
      <w:r>
        <w:rPr/>
        <w:tab/>
        <w:t>560923-5 "О внесении изменений в статью 54 Федерального закона</w:t>
        <w:br/>
        <w:t>"О полиции" (в части продления сроков исполнения полицией обязанностей по содержанию иностранных граждан, подлежащих административному выдворению за пределы Российской федерации, в специально отведенных помещениях органов внутренних дел), внесенный депутатами Государственной думы А.Е.Хинштейном, Г.В.Гудковым, А.Д.Куликовым, А.К.Луговым, а также М.И.Гришанковым, В.С.Чернявским, С.И.Шавриным, В.А.Стальмаховым, А.Я.Лебедевым в период исполнения ими полномочий депутатов Государственной Думы;</w:t>
      </w:r>
    </w:p>
    <w:p>
      <w:pPr>
        <w:pStyle w:val="Normal"/>
        <w:jc w:val="both"/>
        <w:rPr/>
      </w:pPr>
      <w:r>
        <w:rPr/>
        <w:tab/>
        <w:t>634752-5 "О внесении изменений в Федеральный закон "Об общих принципах организации местного самоуправления в Российской Федерации" (в части вступления в силу отдельных положений Федерального закона или закона субъекта Российской федерации, определяющего порядок организации и деятельности муниципальной милиции), внесенный А.Г.Назаровым в период исполнения им полномочий депутата Государственной Думы;</w:t>
      </w:r>
    </w:p>
    <w:p>
      <w:pPr>
        <w:pStyle w:val="Normal"/>
        <w:jc w:val="both"/>
        <w:rPr/>
      </w:pPr>
      <w:r>
        <w:rPr/>
        <w:tab/>
        <w:t>624883-5 "О внесении изменений в Федеральный закон</w:t>
        <w:br/>
        <w:t>"О государственной гражданской службе в Российской Федерации и Федеральный закон "О муниципальной службе в Российской Федерации"</w:t>
        <w:br/>
        <w:t>(в части установления обязанности сдачи зачета на проверку знания Конституции Российской Федерации), внесенный депутатом Государственной Думы Г.В.Гудков;</w:t>
      </w:r>
    </w:p>
    <w:p>
      <w:pPr>
        <w:pStyle w:val="Normal"/>
        <w:jc w:val="both"/>
        <w:rPr/>
      </w:pPr>
      <w:r>
        <w:rPr/>
        <w:tab/>
        <w:t>3148-6 "О внесении изменений в Кодекс Российской Федерации об административных правонарушениях" (в части установления административной ответственности за нарушение законодательства об общественном контроле за обеспечением прав детей-сирот и детей, оставшихся без попечения родителей), внесенный Президентом Российской Федерации;</w:t>
      </w:r>
    </w:p>
    <w:p>
      <w:pPr>
        <w:pStyle w:val="Normal"/>
        <w:jc w:val="both"/>
        <w:rPr/>
      </w:pPr>
      <w:r>
        <w:rPr/>
        <w:tab/>
        <w:t>632147-5 "О внесении изменений в статью 26</w:t>
      </w:r>
      <w:r>
        <w:rPr>
          <w:vertAlign w:val="superscript"/>
        </w:rPr>
        <w:t xml:space="preserve">3 </w:t>
      </w:r>
      <w:r>
        <w:rPr/>
        <w:t>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части дополнения полномочий органов государственной власти субъектов Российской Федерации), внесенный депутатом Государственной Думы В.В.Плигиным;</w:t>
      </w:r>
    </w:p>
    <w:p>
      <w:pPr>
        <w:pStyle w:val="Normal"/>
        <w:jc w:val="both"/>
        <w:rPr/>
      </w:pPr>
      <w:r>
        <w:rPr/>
        <w:tab/>
        <w:t>644916-5 "О внесении изменений в Федеральный закон "О правовом положении иностранных граждан в Российской Федерации" (об установлении оснований для продления и сокращения срока временного пребывания в Российской Федерации иностранных граждан и лиц без гражданства, а также о регулировании некоторых других отношений, касающихся правового положения иностранных граждан и лиц без гражданства на территории Российской Федерации), внесенный И.К.Чернышенко в период исполнения им полномочий депутата Государственной Думы;</w:t>
      </w:r>
    </w:p>
    <w:p>
      <w:pPr>
        <w:pStyle w:val="Normal"/>
        <w:jc w:val="both"/>
        <w:rPr/>
      </w:pPr>
      <w:r>
        <w:rPr/>
        <w:tab/>
        <w:t>573122-5 "О внесении изменений в Федеральный закон</w:t>
        <w:br/>
        <w:t>"О дополнительных мерах государственной поддержки семей, имеющих детей" (в части предоставления права направлять средства материнского (семейного) капитала на образование женщин и мужчин), внесенный депутатами Государственной Думы Н.В.Герасимовым, И В.Соколовой;</w:t>
      </w:r>
    </w:p>
    <w:p>
      <w:pPr>
        <w:pStyle w:val="Normal"/>
        <w:jc w:val="both"/>
        <w:rPr/>
      </w:pPr>
      <w:r>
        <w:rPr/>
        <w:tab/>
        <w:t>9573-6 "О внесении изменения в статью 75 Федерального закона "Об основных гарантиях избирательных прав и права на участие в референдуме граждан Российской Федерации" (по вопросу рассмотрения жалоб (заявлений) на решения и действия (бездействия) избирательных комиссий), внесенный депутатами Государственной Думы Г.А.Зюгановым, И.И.Мельниковым, С.Н.Решульским, В.Г.Соловьевым, О.Н.Смолиным, А.А.Андреевым, С.П.Обуховым, А.В.Корниенко, В.Ф.Рашкиным, О.Н.Алимовой;</w:t>
      </w:r>
    </w:p>
    <w:p>
      <w:pPr>
        <w:pStyle w:val="Normal"/>
        <w:jc w:val="both"/>
        <w:rPr/>
      </w:pPr>
      <w:r>
        <w:rPr/>
        <w:tab/>
        <w:t>621934-5 "О внесении изменения в Кодекс Российской Федерации об административных правонарушениях" (об усилении ответственности за нарушение пограничного режима в территориальном море и во внутренних морских водах Российской Федерации), внесенный Калининградской областной Думой;</w:t>
      </w:r>
    </w:p>
    <w:p>
      <w:pPr>
        <w:pStyle w:val="Normal"/>
        <w:jc w:val="both"/>
        <w:rPr/>
      </w:pPr>
      <w:r>
        <w:rPr/>
        <w:tab/>
        <w:t>9585-6 "О внесении изменений в Федеральный закон "Об основных гарантиях избирательных прав и права граждан на участие в референдуме граждан Российской Федерации" (по вопросу урегулирования действий членов избирательных комиссий на избирательных участках в день голосования), внесенный депутатами Государственной Думы Г.А.Зюгановым, И.И.Мельниковым, С.Н.Решульским, В.Г.Соловьевым, О.Н.Смолиным, А.А.Андреевым, С.П.Обуховым, А.В.Корниенко, В.Ф.Рашкиным, О.Н.Алимовой;</w:t>
      </w:r>
    </w:p>
    <w:p>
      <w:pPr>
        <w:pStyle w:val="Normal"/>
        <w:jc w:val="both"/>
        <w:rPr/>
      </w:pPr>
      <w:r>
        <w:rPr/>
        <w:tab/>
        <w:t>1620-6 "О внесении изменений в Федеральный закон "Об общих принципах организации местного самоуправления в Российской Федерации" (в части конкретизации объема полномочий муниципальных образований по решению ряда вопросов местного значения, а также запрета возложения на муниципальные образования обязанности финансирования расходов, возникших в связи с осуществлением органами государственной власти и (или) органами местного самоуправления иных муниципальных образований своих полномочий)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постановления Государственной Думы:</w:t>
      </w:r>
    </w:p>
    <w:p>
      <w:pPr>
        <w:pStyle w:val="Normal"/>
        <w:jc w:val="both"/>
        <w:rPr/>
      </w:pPr>
      <w:r>
        <w:rPr/>
        <w:tab/>
        <w:t>от 13.01.2012 № 24-6 ГД "О проекте федерального закона № 616079-5 "О внесении изменений в статью 15.25 Кодекса Российской Федерации об административных правонарушениях"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от 24.01.2012 № 31-6 ГД "О проекте федерального закона № 188-6</w:t>
        <w:br/>
        <w:t>"О внесении изменения в статью 71 Федерального закона "Об основных гарантиях избирательных прав и права на участие в референдуме граждан Российской Федерации" и в статью 89 Федерального закона "О выборах депутатов Государственной Думы Федерального Собрания Российской Федерации", внесенный депутатами Государственной Думы О.В.Морозовым, Г.А.Зюгановым, С.М.Мироновым, В.В.Жириновским;</w:t>
      </w:r>
    </w:p>
    <w:p>
      <w:pPr>
        <w:pStyle w:val="Normal"/>
        <w:jc w:val="both"/>
        <w:rPr/>
      </w:pPr>
      <w:r>
        <w:rPr/>
        <w:tab/>
        <w:t>от 24.01.2012 № 28-6 ГД "О проекте федерального закона № 611651-5</w:t>
        <w:br/>
        <w:t>"О внесении изменений в статью 22</w:t>
      </w:r>
      <w:r>
        <w:rPr>
          <w:vertAlign w:val="superscript"/>
        </w:rPr>
        <w:t>1</w:t>
      </w:r>
      <w:r>
        <w:rPr/>
        <w:t xml:space="preserve"> Федерального закона</w:t>
        <w:br/>
        <w:t>"О государственной регистрации лиц и индивидуальных предпринимателей" и в статьи 331 и 351</w:t>
      </w:r>
      <w:r>
        <w:rPr>
          <w:vertAlign w:val="superscript"/>
        </w:rPr>
        <w:t>1</w:t>
      </w:r>
      <w:r>
        <w:rPr/>
        <w:t xml:space="preserve"> Трудового кодекса Российской Федерации", внесенный Президентом Российской Федерации;</w:t>
      </w:r>
    </w:p>
    <w:p>
      <w:pPr>
        <w:pStyle w:val="Normal"/>
        <w:jc w:val="both"/>
        <w:rPr/>
      </w:pPr>
      <w:r>
        <w:rPr/>
        <w:tab/>
        <w:t>от 24.01.2012 № 32-6 ГД "О проекте федерального закона № 542828-6</w:t>
        <w:br/>
        <w:t>"О внесении изменений в статьи 23.22</w:t>
      </w:r>
      <w:r>
        <w:rPr>
          <w:vertAlign w:val="superscript"/>
        </w:rPr>
        <w:t>1</w:t>
      </w:r>
      <w:r>
        <w:rPr/>
        <w:t xml:space="preserve"> 23.23</w:t>
      </w:r>
      <w:r>
        <w:rPr>
          <w:vertAlign w:val="superscript"/>
        </w:rPr>
        <w:t>1</w:t>
      </w:r>
      <w:r>
        <w:rPr/>
        <w:t xml:space="preserve"> Кодекс Российской Федерации об административных правонарушениях", внесенный Государственным Советом Республики Коми;</w:t>
      </w:r>
    </w:p>
    <w:p>
      <w:pPr>
        <w:pStyle w:val="Normal"/>
        <w:ind w:firstLine="709"/>
        <w:jc w:val="both"/>
        <w:rPr/>
      </w:pPr>
      <w:r>
        <w:rPr/>
        <w:t>от 07.02.2012 № 76-6 ГД "О проекте федерального закона № 492506-5, "О признании утратившей силу статьи 15.2 Кодекса Российской Федерации об административных правонарушениях", внесенный депутатом Государственной Думы В.М. Резником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Принять к сведению информацию, изложенную в</w:t>
      </w:r>
      <w:r>
        <w:rPr/>
        <w:t xml:space="preserve"> проектах федеральных законов №№ 646402-5, 284965-3, 8434-6, 646361-5, 560923-5, 624883-5, 3148-6, 632147-5, 644916-5, 573122-5, 9573-6, 621934-5, 9585-6, 1620-6, постановлениях Государственной Думы №№ 24-6 ГД, 31-6 ГД,</w:t>
        <w:br/>
        <w:t>28-6 ГД, 32-6 ГД, 76-6 ГД, поступивших в комитет по региональной политике и законности по состоянию на 14 феврал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00:00Z</dcterms:created>
  <dc:creator>lapshina_a_l</dc:creator>
  <dc:description/>
  <cp:keywords/>
  <dc:language>en-US</dc:language>
  <cp:lastModifiedBy>Лапшина</cp:lastModifiedBy>
  <cp:lastPrinted>2011-09-27T11:58:00Z</cp:lastPrinted>
  <dcterms:modified xsi:type="dcterms:W3CDTF">2012-02-16T07:59:00Z</dcterms:modified>
  <cp:revision>16</cp:revision>
  <dc:subject/>
  <dc:title> </dc:title>
</cp:coreProperties>
</file>