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75245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>сти комитета Законодательного Собрания по региональной политике и законности на 2 квартал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Комитет Законодательного Собрания по региональной политике и зако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</w:t>
      </w:r>
      <w:r>
        <w:rPr/>
        <w:t>Внести в план законотворческой деятельности комитета Законодательного Собрания по региональной политике и законности              на 2 квартал 2012 года следующие вопросы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Предполагаемая дата внесения на заседа-ние, 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внесении изменений в Закон Приморского края "О муниципальной службе в Приморском крае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прель 201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ервое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Закону Приморского края "Об административно-тер-риториальном устройстве Приморского края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ле официального получения определе-ния от 18.01.2012 Верховного Суда РФ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 в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 2012 год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 2012 год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рассмотрении Закона Приморского края "О внесении изменений в Закон Приморского края "О референдуме Приморского края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принятия согласованной редакции согласительно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19:00Z</dcterms:created>
  <dc:creator>lapshina_a_l</dc:creator>
  <dc:description/>
  <cp:keywords/>
  <dc:language>en-US</dc:language>
  <cp:lastModifiedBy>Лапшина</cp:lastModifiedBy>
  <cp:lastPrinted>2012-02-15T18:26:00Z</cp:lastPrinted>
  <dcterms:modified xsi:type="dcterms:W3CDTF">2012-02-15T07:26:00Z</dcterms:modified>
  <cp:revision>55</cp:revision>
  <dc:subject/>
  <dc:title> </dc:title>
</cp:coreProperties>
</file>