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азначить Рубель Юлию Сергеевну на должность мирового судьи судебного участка № 26 Фрунзенского района города Владивостока Приморского края на трехлетний срок полномочий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значить Бескровную Ольгу Александровну на должность мирового судьи судебного участка № 79 Надеждинского  района Приморского края на п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, за исключением пункта 2,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Пункт 2 настоящего постановления вступает в силу с 27 мая </w:t>
        <w:br/>
        <w:t>2012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Е.А. Овечкин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07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2-02-07T06:11:00Z</dcterms:modified>
  <cp:revision>3</cp:revision>
  <dc:subject/>
  <dc:title> </dc:title>
</cp:coreProperties>
</file>