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19012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заместителя председателя Приморского краевого суда Титова Н.П. о назначении на должности мировых судей в Приморском крае: </w:t>
      </w:r>
    </w:p>
    <w:p>
      <w:pPr>
        <w:pStyle w:val="Normal"/>
        <w:ind w:firstLine="720"/>
        <w:jc w:val="both"/>
        <w:rPr/>
      </w:pPr>
      <w:r>
        <w:rPr/>
        <w:t>на трехлетний срок полномочий кандидатуры Рубель Юлии Сергеевны – на судебный участок № 26 Фрунзенского района города Владивостока Приморского края;</w:t>
      </w:r>
    </w:p>
    <w:p>
      <w:pPr>
        <w:pStyle w:val="Normal"/>
        <w:jc w:val="both"/>
        <w:rPr/>
      </w:pPr>
      <w:r>
        <w:rPr/>
        <w:tab/>
        <w:t>на пятилетний срок полномочий кандидатуры Бескровной Ольги Александровны – на судебный участок № 79 Надеждинского района Приморского края (26.05.2012 заканчивается трехлетний срок полномочий), рассмотрев и обсудив заключение квалификационной коллегии судей Приморского края от 20.12.2011 № 14/1 с рекомендациями к назначению кандидатур Рубель Ю.С., Бескровной О.А., учитывая положительные отзывы депутатов Законодательного Собрания Приморского края: Дикусара С.В. - на кандидатуру Рубель Ю.С., Текиева Д.А. - на кандидатуру Бескровной О.А., учитывая заявление кандидата на должность мирового судьи судебного участка № 20 Советского  района города Владивостока Приморского края Кривенко О.А. от 26.01.2012 с просьбой о переносе рассмотрения ее кандидатуры в связи с выездом за пределы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:</w:t>
      </w:r>
    </w:p>
    <w:p>
      <w:pPr>
        <w:pStyle w:val="Normal"/>
        <w:ind w:firstLine="720"/>
        <w:jc w:val="both"/>
        <w:rPr/>
      </w:pPr>
      <w:r>
        <w:rPr/>
        <w:t>Рубель Ю.С. на должность мирового судьи судебного участка № 26 Фрунзенск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>Бескровной О.А. на должность мирового судьи судебного участка № 79 Надеждинского района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ассмотреть указанный проект постановления на</w:t>
      </w:r>
      <w:r>
        <w:rPr/>
        <w:t xml:space="preserve"> очередном заседании Законодательного Собрания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</w:t>
      </w:r>
      <w:r>
        <w:rPr/>
        <w:t>Рекомендовать Законодательному Собранию назначить</w:t>
        <w:br/>
        <w:t>Рубель Юлию Сергеевну на должность мирового судьи судебного участка</w:t>
        <w:br/>
        <w:t>№ 26 Фрунзенского района города Владивостока на трех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5.Рекомендовать Законодательному Собранию назначить Бескровную Ольгу Александровну на должность мирового судьи судебного участка № 79 Надеждинского района Приморского края на пятилетний срок полномочи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7.Определить время для рассмотрения данного вопроса – 10 минут, из них для доклада – 3 минуты, для со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24:00Z</dcterms:created>
  <dc:creator>lapshina_a_l</dc:creator>
  <dc:description/>
  <cp:keywords/>
  <dc:language>en-US</dc:language>
  <cp:lastModifiedBy>yachuk_m_v</cp:lastModifiedBy>
  <cp:lastPrinted>2012-02-16T14:53:00Z</cp:lastPrinted>
  <dcterms:modified xsi:type="dcterms:W3CDTF">2012-02-16T03:53:00Z</dcterms:modified>
  <cp:revision>17</cp:revision>
  <dc:subject/>
  <dc:title> </dc:title>
</cp:coreProperties>
</file>