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70297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б отчете начальника Управления Министерства внутрен</w:t>
              <w:softHyphen/>
              <w:t>них дел Российской Федерации по Приморскому краю о деятельности полиции в 2011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</w:t>
      </w:r>
      <w:r>
        <w:rPr>
          <w:color w:val="000000"/>
          <w:szCs w:val="28"/>
        </w:rPr>
        <w:t>информацию об отчете начальника Управления Министерства внутренних дел Российской Федерации по Приморскому краю (далее – УМВД России по Приморскому краю) о деятельности полиции в 2011 году, ознакомившись с информационно-аналитическими материалами отчета, руководствуясь положе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татьи 8 Федерального закона от 07.02.2011 № 3-ФЗ "О полиции" в части регулярного информирования полицией </w:t>
      </w:r>
      <w:r>
        <w:rPr>
          <w:szCs w:val="28"/>
        </w:rPr>
        <w:t>о своей деятельности (не реже одного раза в год) посредством отчетов должностных лиц перед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каза Министерства внутренних дел Российской Федерации от 30.08.2011 № 975 "Об организации и проведении отчетов должностных лиц территориальных органов МВД России" в части того, что начальники управлений МВД России в субъектах Российской Федерации отчитываются перед законодательными (представительными) органами государственной власти субъектов Российской Федерации о деятельности полиции подчиненных органов внутренних дел один раз в год - в первом квартале года, следующего за отчетны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редложение начальника </w:t>
      </w:r>
      <w:r>
        <w:rPr>
          <w:color w:val="000000"/>
          <w:szCs w:val="28"/>
        </w:rPr>
        <w:t>УМВД России по Приморскому краю о проведении отчета перед Законодательным Собранием Приморского края 29 февраля 2012 год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Принять к сведению информацию, изложенную в </w:t>
      </w:r>
      <w:r>
        <w:rPr>
          <w:color w:val="000000"/>
          <w:szCs w:val="28"/>
        </w:rPr>
        <w:t>отчете начальника Управления Министерства внутренних дел Российской Федерации по Приморскому краю о деятельности полиции в 2011 го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Заслушать отчет начальника Управления Министерства внутренних дел Российской Федерации по Приморскому краю Николаева А.А. о деятельности полиции в 2011 году на заседании Законодательного Собрания Приморского края 29 февраля 2012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Определить время на указанный вопрос – 1 час, из них для заслушивания отчета – 20 мину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0:00Z</dcterms:created>
  <dc:creator>lapshina_a_l</dc:creator>
  <dc:description/>
  <cp:keywords/>
  <dc:language>en-US</dc:language>
  <cp:lastModifiedBy>Лапшина</cp:lastModifiedBy>
  <cp:lastPrinted>2012-02-07T18:04:00Z</cp:lastPrinted>
  <dcterms:modified xsi:type="dcterms:W3CDTF">2012-02-16T04:15:00Z</dcterms:modified>
  <cp:revision>12</cp:revision>
  <dc:subject/>
  <dc:title> </dc:title>
</cp:coreProperties>
</file>