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от февраля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второй квартал 2012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дравоохранении в Приморском крае" (втор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дравоохранении в Приморском крае" (треть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донорства крови и ее компонентов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донорства крови и ее компонентов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филактике наркомании и токсикомании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филактике наркомании и токсикомании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редупреждение и борьба с социально значимыми заболеваниями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редупреждение и борьба с социально значимыми заболеваниям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9:00Z</dcterms:created>
  <dc:creator>Старовойтова</dc:creator>
  <dc:description/>
  <cp:keywords/>
  <dc:language>en-US</dc:language>
  <cp:lastModifiedBy>starovoytova_a_v</cp:lastModifiedBy>
  <cp:lastPrinted>2012-02-02T11:07:00Z</cp:lastPrinted>
  <dcterms:modified xsi:type="dcterms:W3CDTF">2012-02-02T00:07:00Z</dcterms:modified>
  <cp:revision>48</cp:revision>
  <dc:subject/>
  <dc:title>ПЛАН работы комитета на четвертый квартал:</dc:title>
</cp:coreProperties>
</file>