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 обращении Государственного Совета Удмуртской Республики к Государственной Думе Федераль-ного Собрания Российской Федера-ции, Правительству Российской Федерации по вопросу обеспече-ния жильем ветеранов боевых действий, инвалидов и семей, имеющих детей-инвалидов, встав-ших на учет до 1 января 200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 xml:space="preserve">обращение </w:t>
      </w:r>
      <w:r>
        <w:rPr/>
        <w:t>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обеспечения жильем ветеранов боевых действий, инвалидов и семей, имеющих детей-инвалидов, вставших на учет до 1 января 2005 года</w:t>
      </w:r>
      <w:r>
        <w:rPr>
          <w:szCs w:val="28"/>
        </w:rPr>
        <w:t xml:space="preserve">, </w:t>
      </w: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оддержать </w:t>
      </w:r>
      <w:r>
        <w:rPr>
          <w:szCs w:val="28"/>
        </w:rPr>
        <w:t xml:space="preserve">обращение </w:t>
      </w:r>
      <w:r>
        <w:rPr/>
        <w:t>Государственного Совета Удмуртской Республики к Государственной Думе Федерального Собрания Российской Федерации, Правительству Российской Федерации по вопросу обеспечения жильем ветеранов боевых действий, инвалидов и семей, имеющих детей-инвалидов, вставших на учет до 1 января 200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, в Правительство Российской Федерации и в Государственный Совет Удмурт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Законодательного Собрания                                                     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19:00Z</dcterms:created>
  <dc:creator>leonkina_i_a</dc:creator>
  <dc:description/>
  <cp:keywords/>
  <dc:language>en-US</dc:language>
  <cp:lastModifiedBy>leonkina_i_a</cp:lastModifiedBy>
  <cp:lastPrinted>2008-01-31T09:45:00Z</cp:lastPrinted>
  <dcterms:modified xsi:type="dcterms:W3CDTF">2012-01-27T03:29:00Z</dcterms:modified>
  <cp:revision>4</cp:revision>
  <dc:subject/>
  <dc:title> </dc:title>
</cp:coreProperties>
</file>