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61224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второй квартал 2012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12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</w:t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babuhina_a_v</cp:lastModifiedBy>
  <cp:lastPrinted>2011-10-27T16:18:00Z</cp:lastPrinted>
  <dcterms:modified xsi:type="dcterms:W3CDTF">2012-02-07T05:12:00Z</dcterms:modified>
  <cp:revision>26</cp:revision>
  <dc:subject/>
  <dc:title> </dc:title>
</cp:coreProperties>
</file>