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2388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Председателя Приморской краевой организации профсоюзов работников рыбного хозяйства Нагорного В.А. с предложением о включении в план законотворческой деятельности Законодательного Собрания наказов избирателей, направленных на повышение уровня жизни граждан, проживающих на территори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Рассмотрев и обсудив</w:t>
      </w:r>
      <w:r>
        <w:rPr>
          <w:sz w:val="24"/>
          <w:szCs w:val="24"/>
        </w:rPr>
        <w:t xml:space="preserve"> </w:t>
      </w:r>
      <w:r>
        <w:rPr>
          <w:szCs w:val="28"/>
        </w:rPr>
        <w:t>обращение Председателя Приморской краевой организации профсоюзов работников рыбного хозяйства Нагорного В.А.</w:t>
      </w:r>
      <w:r>
        <w:rPr>
          <w:sz w:val="24"/>
          <w:szCs w:val="24"/>
        </w:rPr>
        <w:t xml:space="preserve">, </w:t>
        <w:br/>
      </w:r>
      <w:r>
        <w:rPr>
          <w:szCs w:val="28"/>
        </w:rPr>
        <w:t>с предложением к депутатам Законодательного Собрания учесть в своей работе наказы избирателей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1.Принять к сведению информацию, изложенную в обращении  Председателя Приморской краевой организации профсоюзов работников рыбного хозяйства Нагорного В.А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Учитывать предложения Нагорного В.А. при составлении квартальных планов работы комитета Законодательного Собрания по социальной политике и защите прав граждан и включать в них вопросы, соответствующие направлениям деятельности указанного комите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6:00Z</dcterms:created>
  <dc:creator>babuhina_a_v</dc:creator>
  <dc:description/>
  <cp:keywords/>
  <dc:language>en-US</dc:language>
  <cp:lastModifiedBy>babuhina_a_v</cp:lastModifiedBy>
  <dcterms:modified xsi:type="dcterms:W3CDTF">2012-02-07T22:10:00Z</dcterms:modified>
  <cp:revision>7</cp:revision>
  <dc:subject/>
  <dc:title> </dc:title>
</cp:coreProperties>
</file>