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555511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7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директора департамента здравоохранения Приморского края "О ситуации                       по распространению туберкулеза                 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Заслушав информацию директора департамента здравоохранения Приморского края "О ситуации по распространению туберкулеза                            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Принять информацию к свед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Рекомендовать департаменту здравоохранения Приморского края:</w:t>
      </w:r>
    </w:p>
    <w:p>
      <w:pPr>
        <w:pStyle w:val="Normal"/>
        <w:ind w:firstLine="708"/>
        <w:jc w:val="both"/>
        <w:rPr/>
      </w:pPr>
      <w:r>
        <w:rPr>
          <w:szCs w:val="28"/>
        </w:rPr>
        <w:t>усилить работу по первичной выявляемости туберкулеза у жителей Приморского кра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должить работу по оснащению учреждений медицинским оборудованием в соответствии с нормативной потребностью; обеспечению лечебных учреждений противотуберкулезными препаратами основного                  и резервного ря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  <w:t>3.Направить данное решение в департамент здравоохранения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20:00Z</dcterms:created>
  <dc:creator>nik</dc:creator>
  <dc:description/>
  <cp:keywords/>
  <dc:language>en-US</dc:language>
  <cp:lastModifiedBy>prudnikova_a_a</cp:lastModifiedBy>
  <cp:lastPrinted>2012-02-07T15:46:00Z</cp:lastPrinted>
  <dcterms:modified xsi:type="dcterms:W3CDTF">2012-02-07T06:20:00Z</dcterms:modified>
  <cp:revision>2</cp:revision>
  <dc:subject/>
  <dc:title> </dc:title>
</cp:coreProperties>
</file>