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48404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7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езультатах проверки целевого               и эффективного использования средств, выделенных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                      в период с 22 июня 1941 года                       по 3 сентября 1945 года, граждан награжденных знаком "Жителю блокадного Ленинграда", лиц, работавших на военных объектах                   в период Великой Отечественной войны, членов семей погибших (умерших) инвалидов войны, ветеранов боевых действий, инвалидов и семей, имеющих детей-инвалидов, за период 2008 - 10 меся-цев 2011 года в департаменте социальной защиты населения Приморского края, проведенной Контрольно-счетной палатой Приморского края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и обсудив отчет о результатах проверки целевого                         и эффективного использования средств, выделенных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                                  по 3 сентября 1945 года, граждан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ветеранов боевых действий, инвалидов и семей, имеющих детей – инвалидов, за период 2008 - 10 месяцев 2011 года в департаменте социальной защиты населения Приморского края, проведенной Контрольно-счетной палатой Приморского края, в соответствии с которы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период с 2008 года по октябрь 2011 года включительно                               на реализацию полномочий Российской Федерации в области обеспечения жильем ветеранов Великой Отечественной войны, инвалидов и других категорий граждан в краевом бюджете предусмотрены средства в общей сумме 3058181,8 тыс рублей, в том числе: средства федерального                     бюджета – 2917537,2 тыс рублей; средства краевого                                         бюджета – 140644,6 тыс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ссовое исполнение за проверяемый период составило в общей сумме 24770030,0 тыс рублей или 81,0%, в том числе: средства федерального бюджета – 2400983,5 тыс рублей (82,3%); средства краевого                         бюджета – 76046,5 тыс рублей (54%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проверяемый период обеспечены жилыми помещениями                       2049 ветеранов, инвалидов и семей, имеющих детей-инвалидов,                              на территории Приморского края, в том числе: ветеранов – 1911 человек,                из них 1819 человек (95%) по Указу Президента Российской Федерации; инвалидов – 120 человек и 18 семей, имеющих детей-инвалидов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тметив, что за проверяемый период отмечается недостаточное освоение средств на данные расходы, низкая обеспеченность жилыми помещениями, в том числе по категориям: </w:t>
      </w:r>
    </w:p>
    <w:p>
      <w:pPr>
        <w:pStyle w:val="Normal"/>
        <w:ind w:firstLine="708"/>
        <w:jc w:val="both"/>
        <w:rPr/>
      </w:pPr>
      <w:r>
        <w:rPr>
          <w:szCs w:val="28"/>
        </w:rPr>
        <w:t>инвалиды – в 2008 году обеспечены жильем 1,4% от количества человек, состоящих в очереди; в 2009 году – 2,5%; в 2010 году – 3,3%;                  по состоянию на 01.10.2011 – 4,7%;</w:t>
      </w:r>
    </w:p>
    <w:p>
      <w:pPr>
        <w:pStyle w:val="Normal"/>
        <w:ind w:firstLine="708"/>
        <w:jc w:val="both"/>
        <w:rPr/>
      </w:pPr>
      <w:r>
        <w:rPr>
          <w:szCs w:val="28"/>
        </w:rPr>
        <w:t>ветераны и участники ВОВ – в 2008 году обеспечены жильем 5,8%               от количества человек, состоящих в очереди; в 2009 году – 60,8%;                           в 2010 году – 78,7%; по состоянию на 01.10.2011 – 36,7%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 также учитывая, что основными причинами неосвоения бюджетных средств являются недостаточный размер выделяемой социальной выплаты и отсутствие цивилизованного рынка жилья, то есть новое жилье практически не строится, и, как следствие, завышены цены на вторичное, пригодное для проживания жилье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Принять к сведению отчет Контрольно-счетной палаты Приморского кра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Рекомендова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Контрольно-счетной палате Приморского края в отчетах по результатам проведенных проверок отражать наряду с выявленными нарушениями и положительный результат целевого и эффективного использования бюджетных средст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2департаменту социальной защиты населения Примор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принять все меры к более полному и эффективному расходованию средств, выделенных на приобретение жилых помещений для ветеранов, инвалидов и семей, имеющих детей-инвали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б)представить информацию в комитет Законодательного Собрания                 по социальной политике и защите прав граждан о необходимости увеличения размера общей площади жилого помещения, предусмотренного федеральным законодательством на одного человека для расчета размера социальной выплаты на приобретение жилых помещений ветеранам, инвалидам                        и семьям, имеющим детей-инвали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3.Направить данное решение в Контрольно-счетную палату Приморского края, департамент социальной защиты населения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1:00Z</dcterms:created>
  <dc:creator>nik</dc:creator>
  <dc:description/>
  <cp:keywords/>
  <dc:language>en-US</dc:language>
  <cp:lastModifiedBy>prudnikova_a_a</cp:lastModifiedBy>
  <cp:lastPrinted>2012-02-07T16:29:00Z</cp:lastPrinted>
  <dcterms:modified xsi:type="dcterms:W3CDTF">2012-02-07T22:22:00Z</dcterms:modified>
  <cp:revision>3</cp:revision>
  <dc:subject/>
  <dc:title> </dc:title>
</cp:coreProperties>
</file>