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632228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7.0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ликвидации краевого государственного образовательного казенного учреждения для детей-сирот и детей, оставшихся без попечения родителей, "Детский дом </w:t>
              <w:br/>
              <w:t>с. Владимиро-Александровско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ab/>
        <w:t xml:space="preserve">Рассмотрев и обсудив внесенный Губернатором Приморского края проект постановления Законодательного Собрания Приморского края </w:t>
        <w:br/>
        <w:t>"О ликвидации краевого государственного образовательного казенного учреждения для детей-сирот и детей, оставшихся без попечения родителей, "Детский дом с. Владимиро-Александровское", заслушав Оноприенко В.В., директора департамента образования и науки  Приморского края, 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Согласиться  с проектом постановления Законодательного Собрания Приморского края "О ликвидации краевого государственного образовательного казенного учреждения для детей-сирот и детей, оставшихся без попечения родителей, "Детский дом с. Владимиро-Александровско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Рассмотреть проект постановления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Рекомендовать Законодательному Собранию принять указанный проект постановления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ab/>
        <w:t>4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Определить время, необходимое для рассмотрения Законодательным Собранием данного проекта постановления, - 10 минут, в том числе для доклада – 5 минут, для содоклада –3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719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23:00Z</dcterms:created>
  <dc:creator>babuhina_a_v</dc:creator>
  <dc:description/>
  <cp:keywords/>
  <dc:language>en-US</dc:language>
  <cp:lastModifiedBy>babuhina_a_v</cp:lastModifiedBy>
  <dcterms:modified xsi:type="dcterms:W3CDTF">2012-02-07T04:02:00Z</dcterms:modified>
  <cp:revision>3</cp:revision>
  <dc:subject/>
  <dc:title> </dc:title>
</cp:coreProperties>
</file>