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55530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едложениях правового управления аппарата Законодательного Собрания о необходимости совершенствования нормативно-правовой базы по вопросам организации деятельности комитетов Законодательного Собрания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/>
      </w:pPr>
      <w:r>
        <w:rPr/>
        <w:t xml:space="preserve">Рассмотрев </w:t>
      </w:r>
      <w:r>
        <w:rPr>
          <w:szCs w:val="28"/>
        </w:rPr>
        <w:t>предложения правового управления аппарата Законодательного Собрания о необходимости совершенствования нормативно-правовой базы по вопросам организации деятельности комитетов Законодательного Собрания, изложенные в письме от 26.01.2012 № 02-07/8, заслушав выступление</w:t>
      </w:r>
      <w:r>
        <w:rPr/>
        <w:t xml:space="preserve"> начальника правового управления Законодательного Собрания Полушина В.Е., комитет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 xml:space="preserve">1.Согласиться с предложениями </w:t>
      </w:r>
      <w:r>
        <w:rPr>
          <w:szCs w:val="28"/>
        </w:rPr>
        <w:t>правового управления аппарата Законодательного Собрания, изложенными в письме от 26.01.2012 № 02-07/8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/>
        <w:t>2.Подготовить проект постановления Законодательного Собрания Приморского края "О внесении изменений в постановление Законодательного Собрания Приморского края от 29.04.2008 № 951 "О Положении о комитетах Законодательного Собрания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3.Направить указанный проект постановления в комитеты Законодательного Собрания, старшему помощнику прокурора Приморского края Володиной И.А., в Управление Министерства юстиции по Приморскому краю для дачи предложений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3">
    <w:name w:val="Основной текст 3"/>
    <w:basedOn w:val="Normal"/>
    <w:qFormat/>
    <w:pPr>
      <w:spacing w:lineRule="auto" w:line="240"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57:00Z</dcterms:created>
  <dc:creator>Cscjt</dc:creator>
  <dc:description/>
  <cp:keywords/>
  <dc:language>en-US</dc:language>
  <cp:lastModifiedBy>ivanova_e_a</cp:lastModifiedBy>
  <cp:lastPrinted>2012-02-14T15:28:00Z</cp:lastPrinted>
  <dcterms:modified xsi:type="dcterms:W3CDTF">2012-02-14T04:29:00Z</dcterms:modified>
  <cp:revision>16</cp:revision>
  <dc:subject/>
  <dc:title> </dc:title>
</cp:coreProperties>
</file>