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48023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заявлении депутата Законодатель-ного Собрания Приморского края Хачатряна А.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Рассмотрев заявление депутата Законодательного Собрания             </w:t>
      </w:r>
      <w:r>
        <w:rPr>
          <w:szCs w:val="28"/>
        </w:rPr>
        <w:t xml:space="preserve">Хачатряна А.А. </w:t>
      </w:r>
      <w:r>
        <w:rPr/>
        <w:t>от 9 февраля 2012 года о включении его в состав комитета Законодательного Собрания по социальной политике и защите прав граждан</w:t>
      </w:r>
      <w:r>
        <w:rPr>
          <w:szCs w:val="28"/>
        </w:rPr>
        <w:t>, к</w:t>
      </w:r>
      <w:r>
        <w:rPr/>
        <w:t>омитет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 xml:space="preserve">1.Подготовить и внести на заседание Законодательного Собрания              29 февраля 2012 года проект постановления Законодательного Собрания Приморского края </w:t>
      </w:r>
      <w:r>
        <w:rPr>
          <w:szCs w:val="28"/>
        </w:rPr>
        <w:t>"</w:t>
      </w:r>
      <w:r>
        <w:rPr/>
        <w:t>Об изменении в составе комитета Законодательного Собрания по социальной политике и защите прав граждан</w:t>
      </w:r>
      <w:r>
        <w:rPr>
          <w:szCs w:val="28"/>
        </w:rPr>
        <w:t>"</w:t>
      </w:r>
      <w:r>
        <w:rPr/>
        <w:t>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данный проект постановления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Поручить Хрущевой Т.В., заместителю председателя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2 минуты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01:00Z</dcterms:created>
  <dc:creator>Пикулина</dc:creator>
  <dc:description/>
  <cp:keywords/>
  <dc:language>en-US</dc:language>
  <cp:lastModifiedBy>ivanova_e_a</cp:lastModifiedBy>
  <cp:lastPrinted>2012-02-14T15:24:00Z</cp:lastPrinted>
  <dcterms:modified xsi:type="dcterms:W3CDTF">2012-02-14T04:24:00Z</dcterms:modified>
  <cp:revision>10</cp:revision>
  <dc:subject/>
  <dc:title> </dc:title>
</cp:coreProperties>
</file>