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0129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Рассмотрев и обсудив подготовленный на основании предложений комитетов Законодательного Собрания заместителем председателя Законодательного Собрания Текиевым Д.А. проект постановления Законодательного Собрания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"</w:t>
      </w:r>
      <w:r>
        <w:rPr>
          <w:szCs w:val="28"/>
        </w:rPr>
        <w:t>, 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.Внести на заседание Законодательного Собрания 29 февраля 2012 года проект постановления Законодательного Собрания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Поручить Текиеву Д.А., заместителю председателя Законодательного Собрания, выступить на заседании Законодательного Собрания с докладом по данному вопросу, Межонову К.А., председателю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, для содоклада – 1 мину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Пикулина</dc:creator>
  <dc:description/>
  <cp:keywords/>
  <dc:language>en-US</dc:language>
  <cp:lastModifiedBy>ivanova_e_a</cp:lastModifiedBy>
  <cp:lastPrinted>2012-02-14T14:24:00Z</cp:lastPrinted>
  <dcterms:modified xsi:type="dcterms:W3CDTF">2012-02-14T03:24:00Z</dcterms:modified>
  <cp:revision>4</cp:revision>
  <dc:subject/>
  <dc:title> </dc:title>
</cp:coreProperties>
</file>