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1983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разработанный комитетом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реализации отдельных положений Федерального закона от 25 декабря 2008 года                    № 273-ФЗ "О противодействии коррупции" проект постановления Законодательного Собрания "О представлении депутатами Законодательного Собрания Приморского края сведений о доходах, об имуществе и обязательствах имущественного характера", заключение прокуратуры Приморского края на данный проект постановления (исх. от 14.02.2012 № 22-3-12), заслушав мнение заместителя начальника отдела законодательств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 Филатова С.А.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, начальника правового управления аппарата Законодательного Собрания Полушина В.Е., исполняющей обязанности полномочного представителя Губернатора края в Законодательном Собрании Смольниковой Е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"</w:t>
      </w:r>
      <w:r>
        <w:rPr>
          <w:szCs w:val="28"/>
        </w:rPr>
        <w:t>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</w:r>
      <w:r>
        <w:rPr/>
        <w:t>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указанный </w:t>
      </w:r>
      <w:r>
        <w:rPr>
          <w:szCs w:val="28"/>
        </w:rPr>
        <w:t>проект постановления Законодательного Собрания на заседании Законодательного Собрания 29 февраля 2012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Пикулина</dc:creator>
  <dc:description/>
  <cp:keywords/>
  <dc:language>en-US</dc:language>
  <cp:lastModifiedBy>ivanova_e_a</cp:lastModifiedBy>
  <cp:lastPrinted>2012-02-15T08:33:00Z</cp:lastPrinted>
  <dcterms:modified xsi:type="dcterms:W3CDTF">2012-02-14T21:34:00Z</dcterms:modified>
  <cp:revision>7</cp:revision>
  <dc:subject/>
  <dc:title> </dc:title>
</cp:coreProperties>
</file>