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4, № 25, ст. 2484; 2005, № 30, ст. 3104; 2006, № 1, ст. 10; № 8, ст. 852; № 31, ст. 3427; 2007, № 10, ст. 1151; № 26, ст. 3074; № 43, ст. 5084; № 45, ст. 5430; 2008, № 24, ст. 2790; № 48, ст. 5517; № 52, ст. 6229, 6236; 2009, N 19, ст. 2280; № 52, ст. 6441; 2010, № 19, ст. 2291; № 49, ст. 6411; 2011, № 13, ст. 1685, № 15, ст. 2190; № 17, ст. 2310; № 19, ст. 2705; № 29, ст. 4283, 4557; № 30, ст. 4572, 4590, 4591, 4594, 4595; № 31, ст. 4703, № 48 </w:t>
        <w:br/>
        <w:t>ст. 6730, № 49, ст. 7039, 7070; № 50, ст. 7353, 7359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абзац 3 части 1 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bCs/>
          <w:sz w:val="28"/>
          <w:szCs w:val="28"/>
        </w:rPr>
        <w:t>городское поселение</w:t>
      </w:r>
      <w:r>
        <w:rPr>
          <w:sz w:val="28"/>
          <w:szCs w:val="28"/>
        </w:rPr>
        <w:t xml:space="preserve"> - город или поселок (несколько поселков), в которых местное самоуправление осуществляется населением непосредственно и (или) через выборные и иные органы местного самоуправления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пункт 5 части 1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10105"/>
      <w:r>
        <w:rPr>
          <w:sz w:val="28"/>
          <w:szCs w:val="28"/>
        </w:rPr>
        <w:t>"5)в состав территории городского поселения могут входить один город или несколько поселков, а также в соответствии с генеральным планом городского поселения территории, предназначенные для развития его социальной, транспортной и иной инфраструктуры (включая территории поселков и сельских населенных пунктов, не являющихся муниципальными образованиями)</w:t>
      </w:r>
      <w:bookmarkEnd w:id="0"/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АТЬЯ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        Д.А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____" ________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1:00Z</dcterms:created>
  <dc:creator>Чефранов</dc:creator>
  <dc:description/>
  <cp:keywords/>
  <dc:language>en-US</dc:language>
  <cp:lastModifiedBy>lapshina_a_l</cp:lastModifiedBy>
  <cp:lastPrinted>2011-08-29T16:38:00Z</cp:lastPrinted>
  <dcterms:modified xsi:type="dcterms:W3CDTF">2012-02-07T04:27:00Z</dcterms:modified>
  <cp:revision>21</cp:revision>
  <dc:subject/>
  <dc:title>Председателю Законодательного </dc:title>
</cp:coreProperties>
</file>