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правового управления аппарата Законодательного Собр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орского края на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  от 6 октября 2003 года №131-ФЗ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овое управление аппарата Законодательного Собрания Приморского края, рассмотрев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 "Об общих принципах организации местного самоуправления в Российской Федерации" (далее - Проект), сообщает следующе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 пояснительной записке к Проекту указано, что действующая редакция Федерального закона </w:t>
      </w:r>
      <w:r>
        <w:rPr>
          <w:szCs w:val="28"/>
        </w:rPr>
        <w:t xml:space="preserve"> от 6 октября 2003  года № 131-ФЗ "Об общих принципах организации местного самоуправления в Российской Федерации" не  позволяет  произвести  объединение  двух городских поселений без лишения одного из них статуса посел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В тоже время пункт 5 части 1 статьи 11 Федерального </w:t>
      </w:r>
      <w:r>
        <w:rPr/>
        <w:t xml:space="preserve">закона                      </w:t>
      </w:r>
      <w:r>
        <w:rPr>
          <w:szCs w:val="28"/>
        </w:rPr>
        <w:t xml:space="preserve"> от 6 октября 2003  года № 131-ФЗ "Об общих принципах организации местного самоуправления в Российской Федерации" предусматривает, что в состав территории городского поселения могут входить один город или один поселок, а также в соответствии с генеральным планом городского поселения территории, предназначенные для развития его социальной, транспортной и иной инфраструктуры (включая территории поселков и сельских населенных пунктов, не являющихся муниципальными образованиями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Таким образом, полагаем, что действующая редакция Федерального </w:t>
      </w:r>
      <w:r>
        <w:rPr/>
        <w:t xml:space="preserve">закона </w:t>
      </w:r>
      <w:r>
        <w:rPr>
          <w:szCs w:val="28"/>
        </w:rPr>
        <w:t>от 6 октября 2003  года № 131-ФЗ "Об общих принципах организации местного самоуправления в Российской Федерации" позволяет объединение  двух и более  городских поселений, при этом преобразуемые муниципальные  образования утрачивают статус муниципальных образований, а не статус  посел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   </w:t>
        <w:tab/>
        <w:tab/>
        <w:tab/>
        <w:t xml:space="preserve">            В.Е. Полушин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41:00Z</dcterms:created>
  <dc:creator>frolyak_o_s</dc:creator>
  <dc:description/>
  <cp:keywords/>
  <dc:language>en-US</dc:language>
  <cp:lastModifiedBy>frolyak_o_s</cp:lastModifiedBy>
  <cp:lastPrinted>2012-01-26T10:15:00Z</cp:lastPrinted>
  <dcterms:modified xsi:type="dcterms:W3CDTF">2012-01-25T23:27:00Z</dcterms:modified>
  <cp:revision>5</cp:revision>
  <dc:subject/>
  <dc:title>Заключение</dc:title>
</cp:coreProperties>
</file>