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28273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Думы Кавалеровского муниципального района по внесению в Законодатель</w:t>
              <w:softHyphen/>
              <w:t>ное Собрание Приморского края про</w:t>
              <w:softHyphen/>
              <w:t>екта постановления Законодательного Собрания Приморского края "О зако</w:t>
              <w:softHyphen/>
              <w:t>нодательной инициативе Законода</w:t>
              <w:softHyphen/>
              <w:t>тельного Собрания Приморского края по внесению в Государственную Думу Федерального Собрания Российской Федерации проекта федерального за</w:t>
              <w:softHyphen/>
              <w:t>кона "О внесении изменений в Феде</w:t>
              <w:softHyphen/>
              <w:t xml:space="preserve">ральный закон от 6 октября 2003 года </w:t>
              <w:br/>
              <w:t>№ 131-ФЗ "Об общих принципах организации местного самоуправле</w:t>
              <w:softHyphen/>
              <w:t>ния в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председателя Думы Кавалеровского муниципального района Бадулина Юрия Дмитриевича о внесенном Думой Кавалеровского муниципального района в Законодательное Собрание в качестве законодательной инициативы проекте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от 6 октября 2003 года № 131-ФЗ "Об общих принципах организации местного самоуправления в Российской Федерации" (исходящий от 28.12.2011 № 03-05/175), касающегося изменения определения городского поселения, согласно которому в состав городского поселения могут входить город или поселок (или несколько поселков), что по мнению Думы Кавалеровского муниципального района позволит объединить два городских поселения, и в полной мере воспользоваться правом, установленном в статье 13 Федерального закона "Об общих принципах организации местного самоуправления в Российской Федерации" об объединении поселений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отмечая, что действующая редакция Федерального закона предусматривает, что в состав территории городского поселения могут входить город или поселок, а также в соответствии с генеральным планом городского поселения территории, предназначенные для развития его социальной, транспортной и иной инфраструктуры (включая территории поселков и сельских населенных пунктов, не являющихся муниципальными образованиями), принимая во внимание, что частью 3 статьи 13 Федерального закона "Об общих принципах организации местного самоуправления в Российской Федерации"  предусмотрено объединение двух и более поселений, не влекущее изменения границ иных муниципальных образований, с согласия населения каждого из поселений, выраженного представительным органом каждого из объединяемых поселений, тем самым действующая редакция Федерального закона не содержит запретов об объединении двух и более городских поселений, что подтверждается принятием соответствующих законов в субъектах Российской Федерации: Еврейской автономной области (№ 987-ОЗ от 20.06.2011), Ленинградской области (№ 50-оз от 03.06.2009), Нижегородской области (№ 51-З от 04.05.2011), учитыва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справку правового управления аппарата Законодательного Собрания Приморского края от 26.01.2012 на указанный законопроект, в котором отмечается, что действующая редакция Федерального закона "Об общих принципах организации местного самоуправления в Российской Федерации" позволяет в полной мере реализовать норму об объединении двух и более городских поселений, при этом преобразуемые муниципальные образования утрачивают статус муниципальных образований, а не статус поселков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заключение Управления Министерства юстиции Российской Федерации по Приморскому краю  от 13.02.2012 № 2-17/302-1-1 на данный законопроект, в котором говорится, что законопроект не противоречит действующему федеральному законодательству, вместе с тем отмечается, что вопрос объединения двух городских поселений урегулирован в полном объеме абзацем 3 части 1 статьи 2, пунктом 5 части 1 статьи 11, статьей 13 Федерального закона "Об общих принципах организации местного самоуправления в Российской Федерации"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заслушав мнение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.А. о поддержке позиции правового управления аппарата Законодательного Собрания Приморского края и Управления Министерства юстиции Российской Федерации по Приморскому краю, </w:t>
      </w:r>
      <w:r>
        <w:rPr>
          <w:spacing w:val="-3"/>
        </w:rPr>
        <w:t xml:space="preserve">комитет 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читать нецелесообразным внесение в Государственную Думу Федерального Собрания проекта федерального закона </w:t>
      </w:r>
      <w:r>
        <w:rPr>
          <w:szCs w:val="28"/>
        </w:rPr>
        <w:t>"О внесении изменений в Федеральный закон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</w:t>
      </w:r>
      <w:r>
        <w:rPr>
          <w:color w:val="000000"/>
          <w:szCs w:val="28"/>
        </w:rPr>
        <w:t>.</w:t>
      </w:r>
      <w:r>
        <w:rPr/>
        <w:t xml:space="preserve">Рассмотреть проект постановления Законодательного Собрания Приморского края </w:t>
      </w:r>
      <w:r>
        <w:rPr>
          <w:szCs w:val="28"/>
        </w:rPr>
        <w:t>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б общих принципах организации местного самоуправления в Российской Федерации" на заседании Законодательного Собрания в феврале 2012 года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отклонить проект постановления Законодательного Собрания Приморского края</w:t>
        <w:br/>
      </w:r>
      <w:r>
        <w:rPr>
          <w:szCs w:val="28"/>
        </w:rPr>
        <w:t>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б общих принципах организации местного самоуправления в Российской Федерации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</w:t>
      </w:r>
      <w:r>
        <w:rPr/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для рассмотрения данного вопроса - 5 минут, из них для доклада - 2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22:00Z</dcterms:created>
  <dc:creator>lapshina_a_l</dc:creator>
  <dc:description/>
  <cp:keywords/>
  <dc:language>en-US</dc:language>
  <cp:lastModifiedBy>yachuk_m_v</cp:lastModifiedBy>
  <cp:lastPrinted>2012-01-25T10:05:00Z</cp:lastPrinted>
  <dcterms:modified xsi:type="dcterms:W3CDTF">2012-02-14T04:08:00Z</dcterms:modified>
  <cp:revision>22</cp:revision>
  <dc:subject/>
  <dc:title> </dc:title>
</cp:coreProperties>
</file>