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105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5 ноябр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0:30 в </w:t>
      </w:r>
      <w:r>
        <w:rPr>
          <w:color w:val="000000"/>
          <w:szCs w:val="28"/>
        </w:rPr>
        <w:t xml:space="preserve">каб. 1014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0.30-10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5-10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Оксана Анатольевна, судебный участок № 9 Первомай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цкий Андрей Петрович, судебный участок № 97 Шкотовского район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5-и летний срок полномочий - Сошнева Ольга Юрьевна, судебный участок № 91 Хасанск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Власова Оксана Анатолье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Белецкий Андрей Петрович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Сошнева Ольга Юрье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0-10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ащении мировых судей судебных участков № 60-66, 104 города Уссурийска, № 88 Уссурийского района по вопросу предоставления помещений для работ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6-10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и внесении изменений в отдельные законодательные акты  Приморского края" (законодательная инициатива депутата Законодательного Собрания Г.Ц.Ахоян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0-10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 (законодательная инициатива группы депутатов Законодательного Собрания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5-11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1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б исполнении </w:t>
            </w:r>
            <w:r>
              <w:rPr>
                <w:sz w:val="24"/>
                <w:szCs w:val="24"/>
              </w:rPr>
              <w:t>Федерального закона от 11.07.2001 № 95-ФЗ</w:t>
              <w:br/>
              <w:t xml:space="preserve">"О политических партиях" </w:t>
            </w:r>
            <w:r>
              <w:rPr>
                <w:color w:val="000000"/>
                <w:sz w:val="24"/>
                <w:szCs w:val="24"/>
              </w:rPr>
              <w:t>в части заслушивания сообщений политических партий, не представленных в Законодательном Собрании Приморского края, на пленарном заседании Законодательного Собрания и предварительном предоставлении тезисов выступлен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отов Евгений Александрович, координатор Приморского регионального отделения политической партии "Либерально-демократическая партия России"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жонов Константин Анатольевич, председатель Совета регионального отделения политической партии "СПРАВЕДЛИВАЯ РОССИЯ" в Приморском кра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икифоров Владимир Васильевич, руководитель Приморского регионального отделения политической партии "Российская объединенная демократическая партия "ЯБЛОКО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ябко Юрий Викторович, председатель Приморского регионального отделения Всероссийской политической партии "ПРАВОЕ ДЕЛО"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путная Лариса Ивановна, председатель Комитета Приморского регионального отделения Политической партии "ПАТРИОТЫ РОССИИ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-11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5 нояб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38:00Z</dcterms:created>
  <dc:creator>Andre Deshner</dc:creator>
  <dc:description/>
  <cp:keywords/>
  <dc:language>en-US</dc:language>
  <cp:lastModifiedBy>lapshina_a_l</cp:lastModifiedBy>
  <cp:lastPrinted>2011-11-14T09:32:00Z</cp:lastPrinted>
  <dcterms:modified xsi:type="dcterms:W3CDTF">2011-11-15T08:01:00Z</dcterms:modified>
  <cp:revision>31</cp:revision>
  <dc:subject/>
  <dc:title> </dc:title>
</cp:coreProperties>
</file>