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104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 ноября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, 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0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1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руцкая Марина Владимировна, </w:t>
            </w:r>
            <w:r>
              <w:rPr>
                <w:color w:val="000000"/>
                <w:sz w:val="24"/>
                <w:szCs w:val="24"/>
              </w:rPr>
              <w:t>судебный участок № 34 г. Артем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 Наталья Васильевна, судебный участок № 88 Уссурий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5-и летний срок полномочий Сошнева Ольга Юрьевна, судебный участок № 91 Хасанск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Заруцкая Марина Владимировна,</w:t>
            </w:r>
            <w:r>
              <w:rPr>
                <w:color w:val="000000"/>
                <w:sz w:val="24"/>
                <w:szCs w:val="24"/>
              </w:rPr>
              <w:t xml:space="preserve">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Дроздова Наталья Васильевна,</w:t>
            </w:r>
            <w:r>
              <w:rPr>
                <w:sz w:val="24"/>
                <w:szCs w:val="24"/>
              </w:rPr>
              <w:t xml:space="preserve">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Сошнева Ольга Юрье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убликовании объявления в средствах массовой информации с предложениями о представлении кандидатур для назначения представителями общественности в квалификационную коллегию судей Приморского края (</w:t>
            </w:r>
            <w:r>
              <w:rPr>
                <w:color w:val="000000"/>
                <w:sz w:val="24"/>
                <w:szCs w:val="24"/>
              </w:rPr>
              <w:t xml:space="preserve">постановлением ЗСПК № 2055 от 17.03.2010 назначен </w:t>
            </w:r>
            <w:r>
              <w:rPr>
                <w:sz w:val="24"/>
                <w:szCs w:val="24"/>
              </w:rPr>
              <w:t>Шестаков Виктор Григорьевич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публиковании объявления в средствах массовой информации с предложениями о представлении кандидатур для избрания представителя от Законодательного Собрания Приморского края в квалификационной комиссии при </w:t>
            </w:r>
            <w:r>
              <w:rPr>
                <w:color w:val="000000"/>
                <w:sz w:val="24"/>
                <w:szCs w:val="24"/>
              </w:rPr>
              <w:t xml:space="preserve">адвокатской палате </w:t>
            </w:r>
            <w:r>
              <w:rPr>
                <w:sz w:val="24"/>
                <w:szCs w:val="24"/>
              </w:rPr>
              <w:t xml:space="preserve">Приморского края </w:t>
            </w:r>
            <w:r>
              <w:rPr>
                <w:color w:val="000000"/>
                <w:sz w:val="24"/>
                <w:szCs w:val="24"/>
              </w:rPr>
              <w:t>(постановлением ЗСПК: № 2055 от 17.03.2010 назначен Яровенко Василий Васильевич; № 2104 от 21.04.2010 назначен Кочетков Николай Николаевич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(законодательная инициатива Губернатора Приморского края, второ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  <w:r>
              <w:rPr>
                <w:sz w:val="24"/>
                <w:szCs w:val="24"/>
              </w:rPr>
              <w:t>по региональной политике и законности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 "О Кавалеровском муниципальном районе" (третье чтение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  <w:r>
              <w:rPr>
                <w:sz w:val="24"/>
                <w:szCs w:val="24"/>
              </w:rPr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еобразовании поселков городского типа Рудный и Высокогорск, входящих в состав и территорию Кавалеровского муниципального района Приморского края, в сельские населенные пункты и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депутата Законодательного Собрания Ахояна Г.Ц.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Ахоян Галуст Цолакович, депутат Законодательного Собрания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Устав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редставитель Губернатора Приморского края </w:t>
            </w:r>
            <w:r>
              <w:rPr>
                <w:sz w:val="24"/>
                <w:szCs w:val="24"/>
              </w:rPr>
              <w:t>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комитета Законодательного Собрания по региональной политике и законности за 2011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3 Закона Приморского края "О муниципальной службе в Приморском крае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3 Закона Приморского края "О муниципальной службе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01 ноября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8:00Z</dcterms:created>
  <dc:creator>Andre Deshner</dc:creator>
  <dc:description/>
  <cp:keywords/>
  <dc:language>en-US</dc:language>
  <cp:lastModifiedBy>lapshina_a_l</cp:lastModifiedBy>
  <cp:lastPrinted>2011-10-04T17:43:00Z</cp:lastPrinted>
  <dcterms:modified xsi:type="dcterms:W3CDTF">2011-11-01T05:50:00Z</dcterms:modified>
  <cp:revision>48</cp:revision>
  <dc:subject/>
  <dc:title> </dc:title>
</cp:coreProperties>
</file>