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03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октябр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(законодательная инициатива депутата Законодательного Собрания Приморского края Ахояна Галуста Цолакович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Ахоян Галуст Цолакович, депутат Законодательного Собрания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  <w:r>
              <w:rPr>
                <w:sz w:val="24"/>
                <w:szCs w:val="24"/>
              </w:rPr>
              <w:t xml:space="preserve">Цыбульская Ольга Николаевна, </w:t>
            </w:r>
            <w:r>
              <w:rPr>
                <w:color w:val="000000"/>
                <w:sz w:val="24"/>
                <w:szCs w:val="24"/>
              </w:rPr>
              <w:t>судебный участок № 94 Чернигов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анько Наталья Анатольевна, судебный участок № 24 Советского района г.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Ярмоленко Татьяна Евгеньевна, судебный участок № 6 Ленинского района г.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Юлия Петровна, судебный участок № 95 Чернигов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ько Елена Витальевна, судебный участок № 59 г. Спасска-Дальнего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 Станислав Александрович, судебный участок № 108 Спас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Марина Петровна, судебный участок № 51 г. Наход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а Елена Руслановна, судебный участок № 68 г. Фокино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гин Сергей Иванович, судебный участок № 43 г. Дальнереченск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нько Наталья Анатольевна, мировой судья с/у № 24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рмоленко Татьяна Евгеньевна, мировой судья с/у № 6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рамаренко Юлия Петровна, мировой судья с/у № 95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зько Елена Витальевна, мировой судья с/у № 59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альников Станислав Александрович, мировой судья с/у № 108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ронина Марина Петровна, мировой судья с/у № 51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алистратова Елена Руслановна, мировой судья с/у № 68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узгин Сергей Иванович, мировой судья с/у № 43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ыбульская Ольга Николаевна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Избирательной комисс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Избирательной комисс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Избирательной комисс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Избирательной комисс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законодательная инициатива Губернатора Приморского края, возвращение к процедуре второго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лександров Валентин Петрович, директор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статью 19 Закона Приморского края "О пожарной безопасности в Приморском крае" (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 в комитет по региональной политике и законности (на 11 октяб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1 октяб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0:00Z</dcterms:created>
  <dc:creator>Andre Deshner</dc:creator>
  <dc:description/>
  <cp:keywords/>
  <dc:language>en-US</dc:language>
  <cp:lastModifiedBy>lapshina_a_l</cp:lastModifiedBy>
  <dcterms:modified xsi:type="dcterms:W3CDTF">2011-10-12T04:42:00Z</dcterms:modified>
  <cp:revision>40</cp:revision>
  <dc:subject/>
  <dc:title> </dc:title>
</cp:coreProperties>
</file>